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自我介绍英文版"/>
      <w:r>
        <w:rPr/>
        <w:t>2023</w:t>
      </w:r>
      <w:r>
        <w:rPr/>
        <w:t>初中学生自我介绍英文版</w:t>
      </w:r>
      <w:bookmarkEnd w:id="0"/>
    </w:p>
    <w:p>
      <w:pPr>
        <w:pStyle w:val="Normal"/>
        <w:rPr/>
      </w:pPr>
      <w:r>
        <w:rPr/>
        <w:t>MynameisPatandI'mfromTaiwan.Rightnow,I'mastudent.Istudyveryhardeveryday.IlikegoingtoschoolbecauseI'meagertolearn.IenjoylearningEnglish.It'smyfavoriteclass.IliketomakefriendsandIgetalongwitheveryone.ThisistheintroductionIgivewheneverImeetnewpeople.IttellspeoplealittlebitaboutmeandaboutwhatIliketodo.</w:t>
      </w:r>
    </w:p>
    <w:p>
      <w:pPr>
        <w:pStyle w:val="Normal"/>
        <w:rPr/>
      </w:pPr>
      <w:r>
        <w:rPr/>
        <w:t>我的名字是派特，我来自台湾。我现在是学生。我每天都很用功念书。我喜欢上学，因为我渴望</w:t>
      </w:r>
    </w:p>
    <w:p>
      <w:pPr>
        <w:pStyle w:val="Normal"/>
        <w:rPr/>
      </w:pPr>
      <w:r>
        <w:rPr/>
        <w:t>学习。我喜欢学英文。那是我最喜欢的课程。我喜欢交朋友，而且我和每个人都处得很好。这就是我每次认识新的人时，所作的自我介绍。它可以告诉别人一点关于我的事，还有我喜欢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MyNameisLuXin.Iamsohappytostandinfrontofyoutointroducemyself.Iamthirteenyearsold.IgraduatedfromtheNo.1PrimarySchoolofourcity.Ilikereadingbooksandplayingbadminton.Ihopewecantakeexercisesafterclass.Besides,Ilikewatchingmoviesandlisteningtopopmusic.Iamsuretherearesomeclassmateshavethecommoninterestswithme.Therefore,wecancommunicatewitheachother.Inprimaryschool,IdidwellinChinesebutmathisnotsogood.IhopeIcanmakeprogressinmiddleschool.IamveryexcitedtobeaclassmateofyouandIhopewecanmakeprogressandhavegooddays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