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计划书"/>
      <w:r>
        <w:rPr/>
        <w:t>房产销售计划书</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产市场大落大起，整个销售团队经历了房产市场从惨淡到火爆的过程。准备明年在中国经济复苏和政府调控房产市场的背景下，销售工作将充满了机遇和挑战。现制定</w:t>
      </w:r>
      <w:r>
        <w:rPr/>
        <w:t>20XX</w:t>
      </w:r>
      <w:r>
        <w:rPr/>
        <w:t>年房</w:t>
      </w:r>
      <w:r>
        <w:rPr/>
        <w:t>-</w:t>
      </w:r>
    </w:p>
    <w:p>
      <w:pPr>
        <w:pStyle w:val="Normal"/>
        <w:rPr/>
      </w:pPr>
      <w:r>
        <w:rPr/>
        <w:t>地产销售个人工作计划。</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产市场的变化，为销售策略决策提供依据。目前政府已经出台了调控房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