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亚洲板块是什么段子什么梗"/>
      <w:r>
        <w:rPr/>
        <w:t>亚洲板块是什么段子什么梗</w:t>
      </w:r>
      <w:bookmarkEnd w:id="0"/>
    </w:p>
    <w:p>
      <w:pPr>
        <w:pStyle w:val="Heading1"/>
        <w:rPr/>
      </w:pPr>
      <w:bookmarkStart w:id="1" w:name="o0xsq"/>
      <w:r>
        <w:rPr/>
        <w:t>亚洲板块是什么意思</w:t>
      </w:r>
      <w:bookmarkEnd w:id="1"/>
    </w:p>
    <w:p>
      <w:pPr>
        <w:pStyle w:val="Normal"/>
        <w:rPr/>
      </w:pPr>
      <w:r>
        <w:rPr/>
        <w:t>亚欧大陆板块东至北缘与美洲板块和太平洋板块交界，形成维科扬斯克山脉及日本岛弧，东至南缘与太平洋板块的菲律宾海板块交界，形成琉球岛弧及吕宋岛弧，并可能存在鄂霍次克海板块及黑龙江陆板块并与之交界。南至西缘则与非洲板块交界，分界线为地中海，交界之中有大洋洲板块的阿拉伯板块，分界线为札格洛斯山脉，东则为印澳大陆板块，分界线形成喜马拉雅山脉。西缘与北美大陆板块的分界线形成大西洋中洋脊的北端。</w:t>
      </w:r>
      <w:r>
        <w:rPr/>
        <w:br/>
      </w:r>
    </w:p>
    <w:p>
      <w:pPr>
        <w:pStyle w:val="Normal"/>
        <w:rPr/>
      </w:pPr>
      <w:r>
        <w:rPr/>
        <w:t>欧亚大陆板块和周遭板块相互的板块运动形成许多的构造地貌，如喜马拉雅山脉、大西洋中洋脊、西太平洋海沟岛弧链、巽他海沟。这些交界处形成地震带，其中的热点并形成火山。主要火山地震带有环太平洋火山地震带和地中海</w:t>
      </w:r>
      <w:r>
        <w:rPr/>
        <w:t>-</w:t>
      </w:r>
      <w:r>
        <w:rPr/>
        <w:t>喜马拉雅火山地震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亚洲主要气候类型 气候特点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