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普通党员在2023年度民主生活会的发言"/>
      <w:r>
        <w:rPr/>
        <w:t>普通党员在</w:t>
      </w:r>
      <w:r>
        <w:rPr/>
        <w:t>2023</w:t>
      </w:r>
      <w:r>
        <w:rPr/>
        <w:t>年度民主生活会的发言</w:t>
      </w:r>
      <w:bookmarkEnd w:id="0"/>
    </w:p>
    <w:p>
      <w:pPr>
        <w:pStyle w:val="Normal"/>
        <w:rPr/>
      </w:pPr>
      <w:r>
        <w:rPr/>
        <w:t>2019</w:t>
      </w:r>
      <w:r>
        <w:rPr/>
        <w:t>年以来，我认真学习了党的精神、新《党章》、习近平总书记系列讲话精神，特别是习近平新时代中国特色社会主义思想，和视察北京时的重要讲话精神，积极参加机关组织的党员学习活动。按照民主生活会有关要求，我认真听取了单位同事们对我个人提出的意见建议，并对照党员标准进行了深刻反思和自我剖析，现将本人查摆的具体问题及整改方向汇报如下，请各位同志批评指正。</w:t>
      </w:r>
    </w:p>
    <w:p>
      <w:pPr>
        <w:pStyle w:val="Normal"/>
        <w:rPr/>
      </w:pPr>
      <w:r>
        <w:rPr/>
        <w:t>一、存在的问题</w:t>
      </w:r>
    </w:p>
    <w:p>
      <w:pPr>
        <w:pStyle w:val="Normal"/>
        <w:rPr/>
      </w:pPr>
      <w:r>
        <w:rPr/>
        <w:t>一是在执行纪律方面。存在对自己要求不严格，纪律松弛的问题。比如，经常是掐点上班，不能做到每日提前来到单位，对当日的工作进行提早规划安排，导致当日着手开展工作时会比较匆忙。</w:t>
      </w:r>
    </w:p>
    <w:p>
      <w:pPr>
        <w:pStyle w:val="Normal"/>
        <w:rPr/>
      </w:pPr>
      <w:r>
        <w:rPr/>
        <w:t>二是在工作作风方面。在工作中存在理论联系实际不够的问题。业务理论基础不扎实，导致工作难上层次，难有创新，缺乏理论和实际工作的有机结合，没有真正的学以致用。还有就是存在工作作风中执行标准不够严格，不能从尽善尽美、时时处处争一流的标准上去把握，严格要求自己，例如工作存在马虎现象，文章中有出现错字或标点错误的问题。</w:t>
      </w:r>
    </w:p>
    <w:p>
      <w:pPr>
        <w:pStyle w:val="Normal"/>
        <w:rPr/>
      </w:pPr>
      <w:r>
        <w:rPr/>
        <w:t>二、存在问题的原因分析</w:t>
      </w:r>
    </w:p>
    <w:p>
      <w:pPr>
        <w:pStyle w:val="Normal"/>
        <w:rPr/>
      </w:pPr>
      <w:r>
        <w:rPr/>
        <w:t>以上问题的存在，尽管有工作忙、任务重等客观方面的原因，但是从根源上讲还是自己的主观世界出了问题，主要表现在以下几个方面。</w:t>
      </w:r>
    </w:p>
    <w:p>
      <w:pPr>
        <w:pStyle w:val="Normal"/>
        <w:rPr/>
      </w:pPr>
      <w:r>
        <w:rPr/>
        <w:t>一是思想建设和理论学习抓得不够。虽然能够意识到加强思想建设和理论学习的重要性，但实际中做得却不到位。对理论学习看得多思考少、浏览多记住少，满足于完成“规定动作”，缺乏自加压力的主动性和自觉性，对党的路线方针政策理解不深不透，浅尝辄止，缺乏活到老、学到老、改造到老的精神和劲头。</w:t>
      </w:r>
    </w:p>
    <w:p>
      <w:pPr>
        <w:pStyle w:val="Normal"/>
        <w:rPr/>
      </w:pPr>
      <w:r>
        <w:rPr/>
        <w:t>二是自我要求不严格。工作上标准上只求可以、不求优秀，满足于当前取得的工作成绩，没有严格按照“四讲四有”的标准来要求自己，放松了对自己的要求。</w:t>
      </w:r>
    </w:p>
    <w:p>
      <w:pPr>
        <w:pStyle w:val="Normal"/>
        <w:rPr/>
      </w:pPr>
      <w:r>
        <w:rPr/>
        <w:t>三、整改的措施</w:t>
      </w:r>
    </w:p>
    <w:p>
      <w:pPr>
        <w:pStyle w:val="Normal"/>
        <w:rPr/>
      </w:pPr>
      <w:r>
        <w:rPr/>
        <w:t>通过自我剖析，使我更加清醒的认识到自身存在的问题和产生这些问题的根源，也更增强了我改进不足、提高修养的动力，在今后的工作中，我将以这次民主生活会为契机，针对自身查找和同志们给我指出的问题，切实采取措施，努力从以下几方面改进和提高：</w:t>
      </w:r>
    </w:p>
    <w:p>
      <w:pPr>
        <w:pStyle w:val="Normal"/>
        <w:rPr/>
      </w:pPr>
      <w:r>
        <w:rPr/>
        <w:t>一是加强理论学习，打牢思想基础。坚持勤奋学习，不断增强学习理论的主动性、自觉性，强化系统性、条理性，做到带着问题学、结合实际学，努力做到学有所思、学有所悟、学有所用，拓宽知识面，更新知识结构，努力适应新的形势，新的变化，为创造性开展工作奠定扎实的理论功底。通过学习，进一步确立理想信念，牢固树立共产主义远大理想，积极投身保持共产党员先进性教育活动，坚持以共产党员标准严格要求自己。在工作、思想、作风上努力保持共产党员先进性，树立正确的金钱观、名利观，时刻保持和党中央在思想、行动上高度一致，满腔热情地为党的事业而奋斗。</w:t>
      </w:r>
    </w:p>
    <w:p>
      <w:pPr>
        <w:pStyle w:val="Normal"/>
        <w:rPr/>
      </w:pPr>
      <w:r>
        <w:rPr/>
        <w:t>二是改进工作作风，增强业务能力。针对自己在工作中存在的问题，今后我将以一名优秀共产党员的标准严格审视自己、要求自己，始终保持与时俱进、奋发有为精神状态，在</w:t>
      </w:r>
      <w:r>
        <w:rPr/>
        <w:t>"</w:t>
      </w:r>
      <w:r>
        <w:rPr/>
        <w:t>精、细、严、实</w:t>
      </w:r>
      <w:r>
        <w:rPr/>
        <w:t>"</w:t>
      </w:r>
      <w:r>
        <w:rPr/>
        <w:t>上下功夫，想问题、做事情，重实际、办实事、求实效，增强工作的实效性，扎实做好所担负的每一项工作。</w:t>
      </w:r>
    </w:p>
    <w:p>
      <w:pPr>
        <w:pStyle w:val="Normal"/>
        <w:rPr/>
      </w:pPr>
      <w:r>
        <w:rPr/>
        <w:t>以上是我的分析检查和整改措施，一些不够深刻、不够具体的地方，还恳请各位领导给予批评指正，我一定虚心接受，认真整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