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师教育故事"/>
      <w:r>
        <w:rPr/>
        <w:t>小班教师教育故事</w:t>
      </w:r>
      <w:bookmarkEnd w:id="0"/>
    </w:p>
    <w:p>
      <w:pPr>
        <w:pStyle w:val="Normal"/>
        <w:rPr/>
      </w:pPr>
      <w:r>
        <w:rPr/>
        <w:t>森巴克是斯特丹小镇上出了名的熊孩子，他的妈妈三天两头就会被老师叫到学校里批评一顿，因为在班里他总是捣乱，让老师很是窝火</w:t>
      </w:r>
      <w:r>
        <w:rPr/>
        <w:t>!</w:t>
      </w:r>
      <w:r>
        <w:rPr/>
        <w:t>他不仅自己不好好听讲，还故意扰乱课堂秩序，搞得其他同学也没法听讲。</w:t>
      </w:r>
    </w:p>
    <w:p>
      <w:pPr>
        <w:pStyle w:val="Normal"/>
        <w:rPr/>
      </w:pPr>
      <w:r>
        <w:rPr/>
        <w:t>在家里，森巴克也不是个省心的孩子，他总是在家里爬上爬下，蹦来蹦去，不是磕着自己就是把家里的东西弄坏，头破血流对于他来说就是家常便饭，根本不是什么稀奇事儿。他脑门儿上的那个缝针疤痕就是他三岁的时候从高高的柜子上跳下来，一头磕在了玻璃桌面拐角上磕破的。</w:t>
      </w:r>
    </w:p>
    <w:p>
      <w:pPr>
        <w:pStyle w:val="Normal"/>
        <w:rPr/>
      </w:pPr>
      <w:r>
        <w:rPr/>
        <w:t>在上学放学的路上，森巴克更是肆无忌惮了，他总是大摇大摆地走路，过马路也是横冲直撞的，从来不看红绿灯。还总是乱扔垃圾，一副“我怕谁，我想干什么就干什么”的霸道样子。</w:t>
      </w:r>
    </w:p>
    <w:p>
      <w:pPr>
        <w:pStyle w:val="Normal"/>
        <w:rPr/>
      </w:pPr>
      <w:r>
        <w:rPr/>
        <w:t>有一天，森巴克在放学回家的路上把吃完的香蕉皮随手朝后一扔就又跑又跳地回了家，也不管后面有没有人。结果后来，一个老奶奶不小心踩到了森巴克扔掉的那个香蕉皮，一下子给滑倒了，摔得骨折了。</w:t>
      </w:r>
    </w:p>
    <w:p>
      <w:pPr>
        <w:pStyle w:val="Normal"/>
        <w:rPr/>
      </w:pPr>
      <w:r>
        <w:rPr/>
        <w:t>可是，老奶奶也不知道那根香蕉皮到底是谁扔的，所以只能自认倒霉了。而森巴克也不知道老奶奶因为他扔掉的香蕉皮而摔伤的事儿。</w:t>
      </w:r>
    </w:p>
    <w:p>
      <w:pPr>
        <w:pStyle w:val="Normal"/>
        <w:rPr/>
      </w:pPr>
      <w:r>
        <w:rPr/>
        <w:t>不过就在那天夜里，森巴克做了一个梦，梦见他把吃完的西瓜皮随手扔到了地上，结果不小心被一个小孩儿踩到后摔了一个大屁墩儿，屁股被摔成了两半儿，去医院花了好多钱还是没治好，森巴克特着急特着急</w:t>
      </w:r>
      <w:r>
        <w:rPr/>
        <w:t>......</w:t>
      </w:r>
    </w:p>
    <w:p>
      <w:pPr>
        <w:pStyle w:val="Normal"/>
        <w:rPr/>
      </w:pPr>
      <w:r>
        <w:rPr/>
        <w:t>急着急着就给急醒了，醒来之后，森巴克一看闹钟，才凌晨五点钟。不过他想睡却怎么也睡不着，所以索性就起床，背着书包上学去了。</w:t>
      </w:r>
    </w:p>
    <w:p>
      <w:pPr>
        <w:pStyle w:val="Normal"/>
        <w:rPr/>
      </w:pPr>
      <w:r>
        <w:rPr/>
        <w:t>这可是他头一次这么早去上学，因为正值冬天，所以天还没亮，还是黑洞洞的一片。森巴克背着书包，一个人走在空旷的街道上，感到从未有过的清静。他一边走一边想着夜里做的那个梦，又联想到昨天随手扔掉的香蕉皮，心中便默默地祈祷着：但愿那个香蕉皮没有被别人踩到。</w:t>
      </w:r>
    </w:p>
    <w:p>
      <w:pPr>
        <w:pStyle w:val="Normal"/>
        <w:rPr/>
      </w:pPr>
      <w:r>
        <w:rPr/>
        <w:t>森巴克就这么一直走着，走着走着，天微微亮了一些，就在这时，他看到一个正在清扫街道的清洁工大爷。清洁工大爷弓着腰拿着一把大扫帚扫呀扫，扫呀扫，由于没有戴手套，所以手都冻肿了，脸也被冻红了。偶尔还会有车辆过来，所以大爷还得提防着点儿。</w:t>
      </w:r>
    </w:p>
    <w:p>
      <w:pPr>
        <w:pStyle w:val="Normal"/>
        <w:rPr/>
      </w:pPr>
      <w:r>
        <w:rPr/>
        <w:t>看到这个情景，又想到昨天随手扔到地上的香蕉皮，森巴克心里突然感到一阵莫名的愧疚。于是便走上前去关心地问：“大爷，您每天都起这么早吗</w:t>
      </w:r>
      <w:r>
        <w:rPr/>
        <w:t>?</w:t>
      </w:r>
      <w:r>
        <w:rPr/>
        <w:t>您吃早点了吗</w:t>
      </w:r>
      <w:r>
        <w:rPr/>
        <w:t>?”</w:t>
      </w:r>
    </w:p>
    <w:p>
      <w:pPr>
        <w:pStyle w:val="Normal"/>
        <w:rPr/>
      </w:pPr>
      <w:r>
        <w:rPr/>
        <w:t>清洁工大爷笑着说：“是呀，孩子，我每天早晨都起这么早，早饭还没来得及吃呢，因为我们要趁现在车少人少，赶紧把马路扫干净，扫完就可以吃早点了呀</w:t>
      </w:r>
      <w:r>
        <w:rPr/>
        <w:t>!”</w:t>
      </w:r>
      <w:r>
        <w:rPr/>
        <w:t>说着继续往前扫去。</w:t>
      </w:r>
    </w:p>
    <w:p>
      <w:pPr>
        <w:pStyle w:val="Normal"/>
        <w:rPr/>
      </w:pPr>
      <w:r>
        <w:rPr/>
        <w:t>望着驼背的清洁工大爷远去的背影，森巴克的泪水模糊了双眼</w:t>
      </w:r>
      <w:r>
        <w:rPr/>
        <w:t>......</w:t>
      </w:r>
    </w:p>
    <w:p>
      <w:pPr>
        <w:pStyle w:val="Normal"/>
        <w:rPr/>
      </w:pPr>
      <w:r>
        <w:rPr/>
        <w:t>从那以后，森巴克就再也没有乱扔过垃圾，因为他亲眼目睹了清洁工大爷的辛苦与不易，而且也通过自己做的那个梦意识到了随手乱扔垃圾对他人的危害。</w:t>
      </w:r>
    </w:p>
    <w:p>
      <w:pPr>
        <w:pStyle w:val="Normal"/>
        <w:widowControl/>
        <w:bidi w:val="0"/>
        <w:spacing w:before="180" w:after="180"/>
        <w:jc w:val="left"/>
        <w:rPr/>
      </w:pPr>
      <w:r>
        <w:rPr/>
        <w:t>森巴克不仅自己不乱扔垃圾，碰到路上有垃圾，还主动去捡起来扔到垃圾桶里。而且通过这件事情，他一改往日那种随心所欲的小霸王风格，变成了一个守秩序、守公德、充满责任感的小男子汉，受到老师和同学们的一致认可，最后还当上了他们班的大班长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