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励志教育故事推荐"/>
      <w:r>
        <w:rPr/>
        <w:t>初中生励志教育故事推荐</w:t>
      </w:r>
      <w:bookmarkEnd w:id="0"/>
    </w:p>
    <w:p>
      <w:pPr>
        <w:pStyle w:val="Normal"/>
        <w:rPr/>
      </w:pPr>
      <w:r>
        <w:rPr/>
        <w:t>在美国伊利诺州，一个叫哈佛的小镇上，有这么一群孩子，他们经常利用课余时间到火车上卖爆米花，以赚取自己的零花钱。</w:t>
      </w:r>
    </w:p>
    <w:p>
      <w:pPr>
        <w:pStyle w:val="Normal"/>
        <w:rPr/>
      </w:pPr>
      <w:r>
        <w:rPr/>
        <w:t>其中有个十岁的孩子最惹人注意。经常坐这趟车的人几乎都认识他，他的东西总是被乘客们抢购一空。</w:t>
      </w:r>
    </w:p>
    <w:p>
      <w:pPr>
        <w:pStyle w:val="Normal"/>
        <w:rPr/>
      </w:pPr>
      <w:r>
        <w:rPr/>
        <w:t>在车上，除了和其他的孩子一样，他还把奶油和盐拌匀后一起加到爆米花里面，这一简单的举动使他的爆米花更加美味可口。</w:t>
      </w:r>
    </w:p>
    <w:p>
      <w:pPr>
        <w:pStyle w:val="Normal"/>
        <w:rPr/>
      </w:pPr>
      <w:r>
        <w:rPr/>
        <w:t>结果，总是一上车，他的爆米花就卖完了。他懂得如何比别人做得更好，更吸引乘客，创优使他成功。</w:t>
      </w:r>
    </w:p>
    <w:p>
      <w:pPr>
        <w:pStyle w:val="Normal"/>
        <w:rPr/>
      </w:pPr>
      <w:r>
        <w:rPr/>
        <w:t>当突如其来的大风雪封住了几列满载乘客的火车时，他又有了新的想法。赶制了许多很普通的三明治带上了火车。</w:t>
      </w:r>
    </w:p>
    <w:p>
      <w:pPr>
        <w:pStyle w:val="Normal"/>
        <w:rPr/>
      </w:pPr>
      <w:r>
        <w:rPr/>
        <w:t>结果，即使他的三明治味道不是很好，也很快卖完了。他懂得抢占先机，抓住机遇。</w:t>
      </w:r>
    </w:p>
    <w:p>
      <w:pPr>
        <w:pStyle w:val="Normal"/>
        <w:rPr/>
      </w:pPr>
      <w:r>
        <w:rPr/>
        <w:t>夏天来临时，他又很有创意地自己设计了一个箱子，跨在肩上，半月形的，在边上刻出一个小洞，刚好可以放蛋卷，并在中间放上冰淇淋。</w:t>
      </w:r>
    </w:p>
    <w:p>
      <w:pPr>
        <w:pStyle w:val="Normal"/>
        <w:rPr/>
      </w:pPr>
      <w:r>
        <w:rPr/>
        <w:t>结果，这种新鲜的蛋卷冰淇淋很受乘客的欢迎，小生意又火爆了一时。他懂得审时度势，创新使他成功。</w:t>
      </w:r>
    </w:p>
    <w:p>
      <w:pPr>
        <w:pStyle w:val="Normal"/>
        <w:rPr/>
      </w:pPr>
      <w:r>
        <w:rPr/>
        <w:t>其他的孩子，从一开始就跟在他的后面，这个火爆转卖这个，那个好卖又急着卖那个。一下子卖蛋卷冰淇淋的孩子又大增，此时的他意识到生意很不好做了，就干脆退出了竞争。</w:t>
      </w:r>
    </w:p>
    <w:p>
      <w:pPr>
        <w:pStyle w:val="Normal"/>
        <w:rPr/>
      </w:pPr>
      <w:r>
        <w:rPr/>
        <w:t>结果，小生意变得越来越难做了，而他又因及早地退出免受了损失。他懂得以平静的心态预测未来，放弃使他成功。</w:t>
      </w:r>
    </w:p>
    <w:p>
      <w:pPr>
        <w:pStyle w:val="Normal"/>
        <w:rPr/>
      </w:pPr>
      <w:r>
        <w:rPr/>
        <w:t>当人们再次回头去看这个成功的男孩走过的生意道路时，他已经拥有了一个名满全球的品牌——摩托罗拉。这个小男孩就是摩托罗拉的创始人保罗</w:t>
      </w:r>
      <w:r>
        <w:rPr/>
        <w:t>·</w:t>
      </w:r>
      <w:r>
        <w:rPr/>
        <w:t>高尔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您把机会与信念握于掌间，懂得创优、创新、抓住机遇和放弃这四个成功的动作，并且知道这四个成功动作的先后顺序时，相信您已经离成功不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