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村委会换届选举动员大会上的讲话"/>
      <w:r>
        <w:rPr/>
        <w:t>在村委会换届选举动员大会上的讲话</w:t>
      </w:r>
      <w:bookmarkEnd w:id="0"/>
    </w:p>
    <w:p>
      <w:pPr>
        <w:pStyle w:val="Normal"/>
        <w:rPr/>
      </w:pPr>
      <w:r>
        <w:rPr/>
        <w:t>同志们：</w:t>
      </w:r>
    </w:p>
    <w:p>
      <w:pPr>
        <w:pStyle w:val="Normal"/>
        <w:rPr/>
      </w:pPr>
      <w:r>
        <w:rPr/>
        <w:t>今天，我们召开城关镇第六届村民委员会换届选举动员大会，下面我就做好本次村民委员会换届选举工作讲几点意见。</w:t>
      </w:r>
    </w:p>
    <w:p>
      <w:pPr>
        <w:pStyle w:val="Normal"/>
        <w:rPr/>
      </w:pPr>
      <w:r>
        <w:rPr/>
        <w:t>一、充分认识做好村民委员会换届选举工作的重要意义</w:t>
      </w:r>
    </w:p>
    <w:p>
      <w:pPr>
        <w:pStyle w:val="Normal"/>
        <w:rPr/>
      </w:pPr>
      <w:r>
        <w:rPr/>
        <w:t>在基层依法开展民主选举，实行村民自治，是发展基层社会主义民主政治的基础性工作，是加强党在基层执政能力建设的重要内容。认真做好村民委员会换届选举是健全党组织领导下的充满活力的村民自治机制的重要内容，是牢固树立和认真落实科学发展观的必然要求，是贯彻落实党的十七大精神的具体体现。搞好村民委员会换届选举，有利于加强党的领导，有利于增强广大基层干部和群众的民主法制意识</w:t>
      </w:r>
      <w:r>
        <w:rPr/>
        <w:t>;</w:t>
      </w:r>
      <w:r>
        <w:rPr/>
        <w:t>有利于密切党同人民群众的联系</w:t>
      </w:r>
      <w:r>
        <w:rPr/>
        <w:t>;</w:t>
      </w:r>
      <w:r>
        <w:rPr/>
        <w:t>有利于把村民公认的，能真心实意为群众服务的人选进党支部和村委会班子</w:t>
      </w:r>
      <w:r>
        <w:rPr/>
        <w:t>;</w:t>
      </w:r>
      <w:r>
        <w:rPr/>
        <w:t>有利于保护人民群众的民主权利和切身利益。实践证明，选好村委会班子，有利于增强村级组织的凝聚力、战斗力。有利于充分调动广大农民群众当家作主的积极性、主动性，有利于坚持党的全心全意为人民服务的根本宗旨。各村党支部要按照党的十七大的要求，站在全局的高度，充分认识做好村民委员会换届选举工作的重要意义，进一步提高思想认识，以提高素质、改善机构、激发活力、推动工作为目标，坚持党的领导，充分发扬民主，严格依法办事，不断改革创新，切实保证按照广大群众意愿，选举产生新一届村民委员会。</w:t>
      </w:r>
    </w:p>
    <w:p>
      <w:pPr>
        <w:pStyle w:val="Normal"/>
        <w:rPr/>
      </w:pPr>
      <w:r>
        <w:rPr/>
        <w:t>二、严格组织和法律程序，推动村民委员会换届选举工作依法有序进行</w:t>
      </w:r>
    </w:p>
    <w:p>
      <w:pPr>
        <w:pStyle w:val="Normal"/>
        <w:rPr/>
      </w:pPr>
      <w:r>
        <w:rPr/>
        <w:t>村委会换届选举，是我镇政治生活中的一件大事，是社会主义民主在农村基层的具体体现，是搞好村民自治的前提。这项工作涉及面广，法律性、政策性强，是群众关注的热点和焦点。选举的成功与否直接关系到农村的经济发展与社会稳定，必须始终坚持充分发扬民主、严格依法办事这两个原则，坚持做到法律规定的程序一步不能少，应该交给村民的权力一点不能留。从选民登记、产生候选人，到投票选举和建章立制等各个环节，都要坚持贯彻《选举办法》。要果断防止和杜绝搞假民主、走过场、瞒骗群众、愚弄群众，侵犯村民民主权利的现象发生。要做好深入细致的思想工作，教育村民珍惜国家给予的民主权利，自觉克服和抵制宗族派性的干扰和影响，以主人翁的姿态参与选举，投好庄重神圣的一票。选举过程具体的操作程序和规定在实施方案中已作了详细说明，在此我特别强度要紧紧抓住以下几个关键环节和工作重点。</w:t>
      </w:r>
    </w:p>
    <w:p>
      <w:pPr>
        <w:pStyle w:val="Normal"/>
        <w:rPr/>
      </w:pPr>
      <w:r>
        <w:rPr/>
        <w:t>一要慎重推选村民选举委员会。村委会换届选举只能由村民选举委员会主持。因此，换届选举是否顺利，能否成功，很大程度上取决于选举委员会和选举委员会主任是否选准了人。我们要按照德高望重、作风正派、办事公道、坚持原则、主持正义、有一定的组织协调能力的条件，由村民会议或村民小组会议推选出</w:t>
      </w:r>
      <w:r>
        <w:rPr/>
        <w:t>5</w:t>
      </w:r>
      <w:r>
        <w:rPr/>
        <w:t>至</w:t>
      </w:r>
      <w:r>
        <w:rPr/>
        <w:t>9</w:t>
      </w:r>
      <w:r>
        <w:rPr/>
        <w:t>人组成村民选举委员会，如果村民选举委员会成员被提名为村委会成员的正式候选人，其村民选举委员会成员资格自行终止。</w:t>
      </w:r>
    </w:p>
    <w:p>
      <w:pPr>
        <w:pStyle w:val="Normal"/>
        <w:rPr/>
      </w:pPr>
      <w:r>
        <w:rPr/>
        <w:t>二是准确界定选民资格。要按照实施方案中规定的选民登记办法，依法核准选民资格，保证村民的选举权，不能错登、重登、漏登，要保证广大村民群众都能依法行使自己的权利。有选举权和被选举权的选民名单，应当在选举日的</w:t>
      </w:r>
      <w:r>
        <w:rPr/>
        <w:t>20</w:t>
      </w:r>
      <w:r>
        <w:rPr/>
        <w:t>日前张榜公布，接受群众的监督。对公布的选民名单有不同意见的，村民选举委员会应当作出调整或解释。</w:t>
      </w:r>
    </w:p>
    <w:p>
      <w:pPr>
        <w:pStyle w:val="Normal"/>
        <w:rPr/>
      </w:pPr>
      <w:r>
        <w:rPr/>
        <w:t>三要严格依法提名产生候选人。村民委员会主任、副主任、委员最初候选人的提名，只能由村民选举委员会召集本村过半数的选民，或者以村民小组为单位召集本组过半数的选民，采取无记名投票方式直接提名，以得票多少确定最初候选人，经村民选举委员会进行资格审查后，确定正式候选人。村民委员会成员正式候选人中至少应有一名妇女代表，并于选举前张榜公布。村民委员会主任、副主任、委员实行差额选举。积极推行村党组织书记、村委会主任“一肩挑”和村“两委”成员交叉任职，通过换届，村“两委”成员交叉任职要达到</w:t>
      </w:r>
      <w:r>
        <w:rPr/>
        <w:t>60%</w:t>
      </w:r>
      <w:r>
        <w:rPr/>
        <w:t>以上。</w:t>
      </w:r>
    </w:p>
    <w:p>
      <w:pPr>
        <w:pStyle w:val="Normal"/>
        <w:rPr/>
      </w:pPr>
      <w:r>
        <w:rPr/>
        <w:t>四要确保正式投票选举不走样。选举投票时要设立中心会场和投票站，严格控制流动票箱。使用流动票箱的，必须严格依据法律法规的规定进行，一个票箱至少</w:t>
      </w:r>
      <w:r>
        <w:rPr/>
        <w:t>2</w:t>
      </w:r>
      <w:r>
        <w:rPr/>
        <w:t>人同行，该走的程序要走，该履行的手续要履行。设立投票站的，各投票站应设立秘密写票处，选举结果应当场公布。投票选举的过程要做到公开、公正，坚决杜绝流于形式，走过场的现象。要坚持“两个过半”的原则，即“选举村民委员会，有选举权的村民过半数参加投票，选举有效</w:t>
      </w:r>
      <w:r>
        <w:rPr/>
        <w:t>;</w:t>
      </w:r>
      <w:r>
        <w:rPr/>
        <w:t>候选人获得参加投票的选民的过半数的选票，始得当选”</w:t>
      </w:r>
    </w:p>
    <w:p>
      <w:pPr>
        <w:pStyle w:val="Normal"/>
        <w:rPr/>
      </w:pPr>
      <w:r>
        <w:rPr/>
        <w:t>五要注意几个关键时间。村民委员会换届选举有几个法定的时间。应在选举日的前</w:t>
      </w:r>
      <w:r>
        <w:rPr/>
        <w:t>20</w:t>
      </w:r>
      <w:r>
        <w:rPr/>
        <w:t>天张榜公布有选举权和被选举权的村民名单。正式候选人确定后，村民选举委员会应当在选举日的前</w:t>
      </w:r>
      <w:r>
        <w:rPr/>
        <w:t>5</w:t>
      </w:r>
      <w:r>
        <w:rPr/>
        <w:t>天按得票多少的顺序张榜公布。村民选举委员会应当在选举日的前</w:t>
      </w:r>
      <w:r>
        <w:rPr/>
        <w:t>5</w:t>
      </w:r>
      <w:r>
        <w:rPr/>
        <w:t>天公布投票选举的具体时间和地点。</w:t>
      </w:r>
    </w:p>
    <w:p>
      <w:pPr>
        <w:pStyle w:val="Normal"/>
        <w:rPr/>
      </w:pPr>
      <w:r>
        <w:rPr/>
        <w:t>三、加强组织领导，村委会换届选举工作圆满完成</w:t>
      </w:r>
    </w:p>
    <w:p>
      <w:pPr>
        <w:pStyle w:val="Normal"/>
        <w:rPr/>
      </w:pPr>
      <w:r>
        <w:rPr/>
        <w:t>一是要加强组织领导。各村要成立由党支部书记及相关人员组成的领导小组，将村委会换届选举工作纳入重要议事日程，精心组织，周密安排，明确分工，夯实责任，制定出具体的选举工作方案。</w:t>
      </w:r>
    </w:p>
    <w:p>
      <w:pPr>
        <w:pStyle w:val="Normal"/>
        <w:rPr/>
      </w:pPr>
      <w:r>
        <w:rPr/>
        <w:t>二是做好换届前的准备工作。选举前，要精心做好宣传教育、骨干培训、村级财务清理审计等准备工作。要重点做好村级财务清理审计工作，排查和掌握老大难村的热点和难点问题，加大村务公开工作力度，积极化解换届选举工作中的矛盾。</w:t>
      </w:r>
    </w:p>
    <w:p>
      <w:pPr>
        <w:pStyle w:val="Normal"/>
        <w:rPr/>
      </w:pPr>
      <w:r>
        <w:rPr/>
        <w:t>三是要充分发挥基层党组织的领导核心作用。选举前做好宣传动员工作</w:t>
      </w:r>
      <w:r>
        <w:rPr/>
        <w:t>;</w:t>
      </w:r>
      <w:r>
        <w:rPr/>
        <w:t>选举中把握正确的方向，发挥党员的先锋模范作用，引导和保障广大村民依法行使民主权利，自觉抵制各种违法行为</w:t>
      </w:r>
      <w:r>
        <w:rPr/>
        <w:t>;</w:t>
      </w:r>
      <w:r>
        <w:rPr/>
        <w:t>选举后主动支持、保障新一届村民委员会依法开展工作。要保证妇女在村委会选举中的合法权益，使女性在村民委员会中占有适当名额，</w:t>
      </w:r>
    </w:p>
    <w:p>
      <w:pPr>
        <w:pStyle w:val="Normal"/>
        <w:rPr/>
      </w:pPr>
      <w:r>
        <w:rPr/>
        <w:t>四是要依法查处选举中的违法行为。对以暴力、威胁、欺骗、贿赂、买卖、伪造选票等违法手段破坏选举或者妨碍选民依法行使选举权和被选举权的，要根据情节轻重分别给予查处</w:t>
      </w:r>
      <w:r>
        <w:rPr/>
        <w:t>;</w:t>
      </w:r>
      <w:r>
        <w:rPr/>
        <w:t>情节较轻的进行批评教育</w:t>
      </w:r>
      <w:r>
        <w:rPr/>
        <w:t>;</w:t>
      </w:r>
      <w:r>
        <w:rPr/>
        <w:t>构成违反治安管理行为的，由公安机关依法处理</w:t>
      </w:r>
      <w:r>
        <w:rPr/>
        <w:t>;</w:t>
      </w:r>
      <w:r>
        <w:rPr/>
        <w:t>对以选举和宗教名义从事非法活动和干扰、破坏换届选举的黑恶势力，构成犯罪的，由司法机关依法追究刑事责任，坚决予以打击。</w:t>
      </w:r>
    </w:p>
    <w:p>
      <w:pPr>
        <w:pStyle w:val="Normal"/>
        <w:widowControl/>
        <w:bidi w:val="0"/>
        <w:spacing w:before="180" w:after="180"/>
        <w:jc w:val="left"/>
        <w:rPr/>
      </w:pPr>
      <w:r>
        <w:rPr/>
        <w:t>同志们，村党支部和村委会是村级组织建设中的两个最重要的组织，是一个有机的统一体。因此，各党支部要在换届选举中统筹谋划，合理安排。特别要将换届选举与当前工作紧密结合起来。村民委员会换届选举工作任务重、要求高，希望各村、各部门要从贯彻落实科学发展观的高度，把坚持党的领导、发扬民主、依法办事有机统一起来。要深入调查研究，通盘考虑村委会换届选举工作。通过换届选举，让一批公道正派，依法办事，热心为群众服务，团结和带领村民共同致富的人选进村委会，实现领导班子结构改善、素质提高、能力增强、作风转变、人员精干，为我镇经济社会发展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