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永新导游词"/>
      <w:r>
        <w:rPr/>
        <w:t>江西永新导游词</w:t>
      </w:r>
      <w:bookmarkEnd w:id="0"/>
    </w:p>
    <w:p>
      <w:pPr>
        <w:pStyle w:val="Normal"/>
        <w:rPr/>
      </w:pPr>
      <w:r>
        <w:rPr/>
        <w:t>永新县位于江西省西南部，隶属江西省吉安市，地处罗霄山脉中段，地理坐标为北纬</w:t>
      </w:r>
      <w:r>
        <w:rPr/>
        <w:t>26°47′—27°14′</w:t>
      </w:r>
      <w:r>
        <w:rPr/>
        <w:t>，东经</w:t>
      </w:r>
      <w:r>
        <w:rPr/>
        <w:t>113°50′—114°29′</w:t>
      </w:r>
      <w:r>
        <w:rPr/>
        <w:t>，县境东与吉安县毗邻，东南部与泰和县交界，南与井冈山市相连，西与莲花县和湖南省茶陵县为邻，北与安福县接壤。地形以山地、丘陵为主，地势南北高，中部低。境内有禾山这一旅游景点。全县使用的方言有赣语、客家语。</w:t>
      </w:r>
    </w:p>
    <w:p>
      <w:pPr>
        <w:pStyle w:val="Normal"/>
        <w:rPr/>
      </w:pPr>
      <w:r>
        <w:rPr/>
        <w:t>在井冈山斗争和湘赣苏区革命时期，永新人民在共产党的领导下，高举革命旗帜，前仆后继与国民党反动派进行了不屈不挠的斗争，为中国革命事业做出了很大的牺牲和贡献。在永新这块红色的土地上先后诞生了</w:t>
      </w:r>
      <w:r>
        <w:rPr/>
        <w:t>40</w:t>
      </w:r>
      <w:r>
        <w:rPr/>
        <w:t>多位共和国的将军，在这块红土地上升起了一群璀璨的将星。据资料统计，永新籍将军人数名列全国第四位，是赫赫有名的将军县。</w:t>
      </w:r>
    </w:p>
    <w:p>
      <w:pPr>
        <w:pStyle w:val="Normal"/>
        <w:rPr/>
      </w:pPr>
      <w:r>
        <w:rPr/>
        <w:t>这批将军大多数是在土地革命战争时期参加红军的，他们在几十年的艰苦革命斗争中，为人民的翻身、民族的解放而出生入死，英勇奋斗，历经血与火的考验，从贫苦的农家子弟成长为战功卓著的人民军队的高级将领。在革命战争年代，他们有的驰骋于炮火纷飞的战场，浴血拼杀，能攻善守，威震敌胆</w:t>
      </w:r>
      <w:r>
        <w:rPr/>
        <w:t>;</w:t>
      </w:r>
      <w:r>
        <w:rPr/>
        <w:t>有的运筹帷幄，多谋善断，指挥千军万马南征北战</w:t>
      </w:r>
      <w:r>
        <w:rPr/>
        <w:t>;</w:t>
      </w:r>
      <w:r>
        <w:rPr/>
        <w:t>有的肩负特殊使命，战斗在敌人心脏，在极其艰险的条件下进行随机应变、不屈不挠的斗争。他们或血洒疆场，多次负伤，或忘我工作，积劳成疾，为新中国的胜利立下了不朽功勋，他们的业绩将永远彪炳史册</w:t>
      </w:r>
      <w:r>
        <w:rPr/>
        <w:t>!</w:t>
      </w:r>
      <w:r>
        <w:rPr/>
        <w:t>共和国成立之后，他们又在各自重要的岗位上为保卫新中国、为人民军队的建设和国防现代化殚精竭虑，呕心沥血，无私地奉献自己的光和热。</w:t>
      </w:r>
    </w:p>
    <w:p>
      <w:pPr>
        <w:pStyle w:val="Normal"/>
        <w:rPr/>
      </w:pPr>
      <w:r>
        <w:rPr/>
        <w:t>在新时期中，一批永新籍的年轻军人因在自己的岗位上所做的突出贡献而脱颖而出，成为新时代军人的模范，跻身于将军行列。永新籍将军可歌可泣的战斗经历和动人故事，给后人留下了一笔可贵的精神财富。其中有身经百战的旷伏兆将军，解放家乡的张国华将军，周恩来的卫士长龙飞虎将军，将军书法家：李真，从三湾走出的将军江燮元，一生传奇的马辉将军，独臂将军左齐和戎马一生的张至秀将军等。</w:t>
      </w:r>
    </w:p>
    <w:p>
      <w:pPr>
        <w:pStyle w:val="Normal"/>
        <w:rPr/>
      </w:pPr>
      <w:r>
        <w:rPr/>
        <w:t>碧波崖位于江西省永新县石桥镇北岭境内，距县城禾川镇</w:t>
      </w:r>
      <w:r>
        <w:rPr/>
        <w:t>10</w:t>
      </w:r>
      <w:r>
        <w:rPr/>
        <w:t>公里左右。溪水出自盐石之巅，沿峪岩石东西弯，从悬崖上泻下，形成碧波缥缈之胜景，因而得名。</w:t>
      </w:r>
    </w:p>
    <w:p>
      <w:pPr>
        <w:pStyle w:val="Normal"/>
        <w:rPr/>
      </w:pPr>
      <w:r>
        <w:rPr/>
        <w:t>碧波崖里面有三处瀑布，幽幽曲径，如入仙境，领略永新风光，山林本色。是一处假日郊游的好去处。</w:t>
      </w:r>
    </w:p>
    <w:p>
      <w:pPr>
        <w:pStyle w:val="Normal"/>
        <w:rPr/>
      </w:pPr>
      <w:r>
        <w:rPr/>
        <w:t>据永新县志里记载，碧波崖风景优美，古代文人骚客在碧波崖作诗文记游者甚众，有诗赞曰：“山色遂造天，惊涛一鸟旋。欲知泉落处，即在水源边。峰夹波声远，岩峻日影悬。老僧深树里，破竹引涓涓。”有“洗心桥”、“化鱼潭”、“一杯泉”、“鹿驮仙”、“仙人桥”、“拜月石”、“石棺”、“碧波庵”等人文景观，还有相传为吕纯阳所书石刻“云中挺秀”。</w:t>
      </w:r>
    </w:p>
    <w:p>
      <w:pPr>
        <w:pStyle w:val="Normal"/>
        <w:rPr/>
      </w:pPr>
      <w:r>
        <w:rPr/>
        <w:t>三湾改编纪念馆，位于永新县三湾乡三湾村，占地面积</w:t>
      </w:r>
      <w:r>
        <w:rPr/>
        <w:t>1500</w:t>
      </w:r>
      <w:r>
        <w:rPr/>
        <w:t>平方米，建筑面积</w:t>
      </w:r>
      <w:r>
        <w:rPr/>
        <w:t>2304</w:t>
      </w:r>
      <w:r>
        <w:rPr/>
        <w:t>平方米，馆标系舒同题写。馆内分四部分展出，第一部分为“历史转折、始创新型人民军队”，第二部分为“三湾改编、确定党指挥枪原则”，第三部分为“精神传承、构筑政治建军格局”，第四部分为“军魂永驻、铸就不朽红色丰碑”，陈列面积</w:t>
      </w:r>
      <w:r>
        <w:rPr/>
        <w:t>2500</w:t>
      </w:r>
      <w:r>
        <w:rPr/>
        <w:t>平方米，全面再现了三湾改编的全部内容。该馆</w:t>
      </w:r>
      <w:r>
        <w:rPr/>
        <w:t>2007</w:t>
      </w:r>
      <w:r>
        <w:rPr/>
        <w:t>年</w:t>
      </w:r>
      <w:r>
        <w:rPr/>
        <w:t>11</w:t>
      </w:r>
      <w:r>
        <w:rPr/>
        <w:t>月</w:t>
      </w:r>
      <w:r>
        <w:rPr/>
        <w:t>5</w:t>
      </w:r>
      <w:r>
        <w:rPr/>
        <w:t>日开始实行免费开放，是全国第一批实行免费开放的博物馆之一。近年来，年平均观众量近</w:t>
      </w:r>
      <w:r>
        <w:rPr/>
        <w:t>30</w:t>
      </w:r>
      <w:r>
        <w:rPr/>
        <w:t>万人次。</w:t>
      </w:r>
    </w:p>
    <w:p>
      <w:pPr>
        <w:pStyle w:val="Normal"/>
        <w:widowControl/>
        <w:bidi w:val="0"/>
        <w:spacing w:before="180" w:after="180"/>
        <w:jc w:val="left"/>
        <w:rPr/>
      </w:pPr>
      <w:r>
        <w:rPr/>
        <w:t>南华山被誉为“南华天秀”，海拔</w:t>
      </w:r>
      <w:r>
        <w:rPr/>
        <w:t>1176</w:t>
      </w:r>
      <w:r>
        <w:rPr/>
        <w:t>米，相传仙人匡智栖化其间。南华山呈东北至西南走向，山中有世界上最大的千年银杏树、南华瀑布、红军洞、天梯、鞋石、南华庵、仙客盆、洞口湖、中共东南临时特委旧址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