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防溺水安全演讲稿"/>
      <w:r>
        <w:rPr/>
        <w:t>学生的防溺水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__</w:t>
      </w:r>
      <w:r>
        <w:rPr/>
        <w:t>名儿童因意外伤害而死亡，平均每天有近</w:t>
      </w:r>
      <w:r>
        <w:rPr/>
        <w:t>_x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