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介绍信怎么样写"/>
      <w:r>
        <w:rPr/>
        <w:t>出国介绍信怎么样写</w:t>
      </w:r>
      <w:bookmarkEnd w:id="0"/>
    </w:p>
    <w:p>
      <w:pPr>
        <w:pStyle w:val="Normal"/>
        <w:rPr/>
      </w:pPr>
      <w:r>
        <w:rPr/>
        <w:t>IncapacityasProfessorofMathematicsatFudanUniversity?I'mwritingtorecommendMr.Wang?GesintosyourPhDprograminComputerScience.IhaveknownMr.Wangsincehissophomoreyearofcollege?andhaveactedashisthesisadvisorandmentor.Inmyexperience?heisagiftedanddiligentstudent?andanadmirablyhardworker.</w:t>
      </w:r>
    </w:p>
    <w:p>
      <w:pPr>
        <w:pStyle w:val="Normal"/>
        <w:rPr/>
      </w:pPr>
      <w:r>
        <w:rPr/>
        <w:t>Wangisanimpressivestudentbecausehehasbeenforcedtoovercomethesignificantchallengeofaseriousillnessduringhisfreshmanyear.WhenIfirstmetWanginmyDiscreteMathclass?hedidnotappeartobeanythingspecialtome.Whilehisexamscoresweregood?theywerenotashighasIwouldnowexpectofhim.WhatIdidn'tknowthenwasthatduetohisillness?Wangwasattemptingtotakeallofthedifficultearlymathematicscoursesatonetime?includingDiscreteMathematics?AdvancedMathematics?LinearAlgebra?andPossibilities.Whilemoststudentsfoundpreparingforjustonesetoftheseexamsdifficult?Wangwasoverwhelmedbyfourofthem.Butintheend?heachievedanimpressivescoreonthefinalexam?whichmademeconsciousofhisunusualdeterminationhedemonstrateswhenconfrontingdifficultchallenges.</w:t>
      </w:r>
    </w:p>
    <w:p>
      <w:pPr>
        <w:pStyle w:val="Normal"/>
        <w:rPr/>
      </w:pPr>
      <w:r>
        <w:rPr/>
        <w:t>Mr.WangandIhaveoftentalkedaboutavarietyofmathematicsandcomputerscienceconceptsandproblems.Duringthesediscussions?Ialwaysfoundhimtobedelightfullyintelligent.Notonlydoeshequicklyunderstandtheconceptsandproblemspresentedtohim?heisabletoanalyzetheseproblemsandpresentsolutions.ButperhapsmostimportantisthatWang'sthinkingisintenselyrigorous.Whenlookingatanyquestion?hecarefullyscrutinizesitandifhefindsanyuncertainissues?heclearsthemupimmediately.Ibelievethiskindofthoughtisessentialtobecomeanexcellentcomputerprogrammer.</w:t>
      </w:r>
    </w:p>
    <w:p>
      <w:pPr>
        <w:pStyle w:val="Normal"/>
        <w:rPr/>
      </w:pPr>
      <w:r>
        <w:rPr/>
        <w:t>Servingashisthesisadvisor?Ihadafirst-handopportunitytoobservethewayinwhichWang'smindworks.Inhissenorthesis?Mr.Wangmainlydiscussedtwochallengingquestionsinregardsto″ANN″.InourbooksinChina?knowledgeofANNanditsusesareveryrare.FewpeopleinChinahavestudiedthistopicandconsequently?thematerialsthatareavailableonANNarelimited.Workingonthisdifficultproject?notonlydidMr.Wangrisetothechallenge?buthewentaboveandbeyondthecallofdutytoanalyzehissecondarysourcesandtestthemforaccuracyinpractice.Inthisway?hefoundmistakesinthebookthatweuse.Hisdiligenceandhardworkmademeextremelyproudofhim.</w:t>
      </w:r>
    </w:p>
    <w:p>
      <w:pPr>
        <w:pStyle w:val="Normal"/>
        <w:rPr/>
      </w:pPr>
      <w:r>
        <w:rPr/>
        <w:t>Mr.Wangisanintelligent?motivated?andindustriousindividual.Teachingandadvisinghimhasbeenadelightfulpleasure.IknowthatifgiventhechancetostudyabroadinAmerica?hewillarmhimselftobecomeagreatprogrammerhedreamsofbeing.Hehastheintelligenceandbackgroundtoachievethesegoals-nowallheneedsistheopportunity.Iaskthatyoulookuponhisapplicationfavorablyandgranthimachancetostudyinyouruniversity.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出国推荐信怎么写</w:t>
      </w:r>
    </w:p>
    <w:p>
      <w:pPr>
        <w:pStyle w:val="Normal"/>
        <w:rPr/>
      </w:pPr>
      <w:r>
        <w:rPr/>
        <w:t>2.</w:t>
      </w:r>
      <w:r>
        <w:rPr/>
        <w:t>出国单位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出国的推荐信怎么写</w:t>
      </w:r>
    </w:p>
    <w:p>
      <w:pPr>
        <w:pStyle w:val="Normal"/>
        <w:rPr/>
      </w:pPr>
      <w:r>
        <w:rPr/>
        <w:t>4.</w:t>
      </w:r>
      <w:r>
        <w:rPr/>
        <w:t>个人介绍信怎么样写</w:t>
      </w:r>
    </w:p>
    <w:p>
      <w:pPr>
        <w:pStyle w:val="Normal"/>
        <w:rPr/>
      </w:pPr>
      <w:r>
        <w:rPr/>
        <w:t>5.</w:t>
      </w:r>
      <w:r>
        <w:rPr/>
        <w:t>出国单位介绍信三篇</w:t>
      </w:r>
    </w:p>
    <w:p>
      <w:pPr>
        <w:pStyle w:val="Normal"/>
        <w:rPr/>
      </w:pPr>
      <w:r>
        <w:rPr/>
        <w:t>6.</w:t>
      </w:r>
      <w:r>
        <w:rPr/>
        <w:t>出国留学个人介绍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出国留学介绍信的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