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九江概况导游词"/>
      <w:r>
        <w:rPr/>
        <w:t>江西九江概况导游词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</w:p>
    <w:p>
      <w:pPr>
        <w:pStyle w:val="Normal"/>
        <w:rPr/>
      </w:pPr>
      <w:r>
        <w:rPr/>
        <w:t>欢迎大家来到中国山水生态城市——江西九江。</w:t>
      </w:r>
    </w:p>
    <w:p>
      <w:pPr>
        <w:pStyle w:val="Normal"/>
        <w:rPr/>
      </w:pPr>
      <w:r>
        <w:rPr/>
        <w:t>九江位于江西省的北部、长江的中下游南岸，总面积</w:t>
      </w:r>
      <w:r>
        <w:rPr/>
        <w:t>1.88</w:t>
      </w:r>
      <w:r>
        <w:rPr/>
        <w:t>万平方千米，人口总数为</w:t>
      </w:r>
      <w:r>
        <w:rPr/>
        <w:t>475</w:t>
      </w:r>
      <w:r>
        <w:rPr/>
        <w:t>万人。</w:t>
      </w:r>
    </w:p>
    <w:p>
      <w:pPr>
        <w:pStyle w:val="Normal"/>
        <w:rPr/>
      </w:pPr>
      <w:r>
        <w:rPr/>
        <w:t>九江是一座历史悠久的古老城市，公元前</w:t>
      </w:r>
      <w:r>
        <w:rPr/>
        <w:t>221</w:t>
      </w:r>
      <w:r>
        <w:rPr/>
        <w:t>年，秦始皇统一中国后分天下为</w:t>
      </w:r>
      <w:r>
        <w:rPr/>
        <w:t>36</w:t>
      </w:r>
      <w:r>
        <w:rPr/>
        <w:t>郡，取“江到浔阳九派分”之意，设立了九江郡，数千年中，九江屡次更名，自明朝起九江一名便固定下来了。</w:t>
      </w:r>
    </w:p>
    <w:p>
      <w:pPr>
        <w:pStyle w:val="Normal"/>
        <w:rPr/>
      </w:pPr>
      <w:r>
        <w:rPr/>
        <w:t>九江是个人杰地灵的地方，历史上先后出现过陶渊明、黄庭坚、江万里、陈三立等历史文化名人，当代的杂交水稻之父袁隆平也是出自九江的杰出人士。</w:t>
      </w:r>
    </w:p>
    <w:p>
      <w:pPr>
        <w:pStyle w:val="Normal"/>
        <w:rPr/>
      </w:pPr>
      <w:r>
        <w:rPr/>
        <w:t>说起九江啊，就不得不提到庐山。世界文化景观遗产——庐山，是一座自然风光和人文景观融为一体的旅游名山。庐山的自然风光以“奇，秀，险”等特征著称于世，自古以来就有“匡庐奇秀甲天下”之说。而庐山的自然风光中又蕴含着丰富的文化底蕴和文化沉淀，一大批历史文化名人在庐山离下了无数动人的传说，成为庐山文化景观的一部分，这也是庐山旅游的一大特色。</w:t>
      </w:r>
    </w:p>
    <w:p>
      <w:pPr>
        <w:pStyle w:val="Normal"/>
        <w:rPr/>
      </w:pPr>
      <w:r>
        <w:rPr/>
        <w:t>说起庐山，我不禁想起了毛主席上庐山的一段小故事，话说当年主席当年第一次上庐山的时候，看到山路崎岖，弯道特别多，于是主席就问身边的陪同人员，庐山到底有多少条弯道，陪同人员回答说，报告主席，听当地老乡说，总共有</w:t>
      </w:r>
      <w:r>
        <w:rPr/>
        <w:t>400</w:t>
      </w:r>
      <w:r>
        <w:rPr/>
        <w:t>多条弯道。主席反问道，真的有那么多</w:t>
      </w:r>
      <w:r>
        <w:rPr/>
        <w:t>?</w:t>
      </w:r>
      <w:r>
        <w:rPr/>
        <w:t>陪同人员马上笑着答道，其实我们也不是很清楚具体到底有多少。毛主席是个有心人，他在第二次上庐山的时候，就叫人买了四盒火柴，汽车每经过一个弯道，便丢一根火柴下去，汽车快到终点时，四盒火柴都用光了，但是还转了几道弯才到终点，主席于是说，你们的报告不对嘛，我上山时，每到一个转弯路时便丢一根火柴，现在四盒火柴都用完了，怎么还转了几个弯才到。陪同人员回答说，主席啊，您在车上不是用了四根火柴抽了四根烟么，这加在一起不是正好吗。主席忍不住哈哈大笑，对对对，是我的研究有误，说罢，四周的工作人员也一同笑起来了。</w:t>
      </w:r>
    </w:p>
    <w:p>
      <w:pPr>
        <w:pStyle w:val="Normal"/>
        <w:rPr/>
      </w:pPr>
      <w:r>
        <w:rPr/>
        <w:t>九江物产丰富，特产众多，游客朋友们可以买到著名的庐山云雾茶，庐山三石，湖口槽鱼，湖口豆豉，鄱阳湖银鱼，瑞昌山药等土特产品。还可以买到许多本地的工艺品，如庐山竹丝画帘，金星石砚等，还可以带走一些九江的桂花茶饼和桂花酥糖作为馈赠亲友的礼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酒需要品尝，美景则需要亲临观赏，游客朋友们，祝愿大家在这次旅行中都能够玩的开心，玩得尽兴，我相信，大家一定会不虚此行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