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英文导游词"/>
      <w:r>
        <w:rPr/>
        <w:t>庐山英文导游词</w:t>
      </w:r>
      <w:bookmarkEnd w:id="0"/>
    </w:p>
    <w:p>
      <w:pPr>
        <w:pStyle w:val="Normal"/>
        <w:rPr/>
      </w:pPr>
      <w:r>
        <w:rPr/>
        <w:t>Touristsfriends,hello!IamyourtourguideGaoYinglitoday,youcancallmegao.Iwillaccompanyyouplaytoday'smainattraction--lushanwaterfall.Hopethatwecanhappilythroughtheday.</w:t>
      </w:r>
    </w:p>
    <w:p>
      <w:pPr>
        <w:pStyle w:val="Normal"/>
        <w:rPr/>
      </w:pPr>
      <w:r>
        <w:rPr/>
        <w:t>Lushanwaterfallhasalonghistory,pastmanywriterssaokefushiinthisinscription,itsspectaculartributetothemagnificent,lushanfallstobringahighreputation.Natureisoneofthemostfamoustangdynastypoetlibai's"lushanwaterfall",songhasbecomeeternal.</w:t>
      </w:r>
    </w:p>
    <w:p>
      <w:pPr>
        <w:pStyle w:val="Normal"/>
        <w:rPr/>
      </w:pPr>
      <w:r>
        <w:rPr/>
        <w:t>LushanmountainplainsofthemiddleandlowerreachesofYangtzeandpoyanglakebank,longsteepcliffs,waterfalls.YuShaoShiyun:"provinceatthesouthernbankoftheYangtzeriverlake,lushanscenicyan;pullcliffscliffsflyingwaterfall,qifengshowridgearoundtheclouds",isamarvelofthelushanwaterfall.</w:t>
      </w:r>
    </w:p>
    <w:p>
      <w:pPr>
        <w:pStyle w:val="Normal"/>
        <w:rPr/>
      </w:pPr>
      <w:r>
        <w:rPr/>
        <w:t>Andoneofthemostfamouswaterfallshouldnumber3foldsprings,knownaslushanfirstwonders,old"lushan"beforethethreefoldsprings,notsay.Triassicspringwaterfall,waterisarrogantonmountain,flowsslowlyafterawhile,anotherfive-old-manpeakback,throughthemountainsandriversstonesteps,foldingintothreefold,sonamedafterTriassicspringswaterfall.</w:t>
      </w:r>
    </w:p>
    <w:p>
      <w:pPr>
        <w:pStyle w:val="Normal"/>
        <w:rPr/>
      </w:pPr>
      <w:r>
        <w:rPr/>
        <w:t>StandinginfrontoftheTriassicspringswaterfallviewstonebenchlifteduphiseyes,buttoseethenearlyhundredmetresofpracticefromnorthwhitecliffmouthhangingonthebigrock,bailianhangintheair,Triassic,astheancientscloud:"thesuperiorpractice,suchasfloatingcloudsdragintermediatesuchasgraveljiggledice,atalowerlevel,suchasjadedragonpool."Andinthewatersplash,farmorethantenmetersstillwetideapung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youcangotoplay,collectionpostscripttogetoverthegate.Don'tlitter,cigarettebuttsinascenicspot.Iwishyouallhaveagood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