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会议记录范文"/>
      <w:r>
        <w:rPr/>
        <w:t>消防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地点：大会议室</w:t>
      </w:r>
    </w:p>
    <w:p>
      <w:pPr>
        <w:pStyle w:val="Normal"/>
        <w:rPr/>
      </w:pPr>
      <w:r>
        <w:rPr/>
        <w:t>与会人员：全体队员</w:t>
      </w:r>
    </w:p>
    <w:p>
      <w:pPr>
        <w:pStyle w:val="Normal"/>
        <w:rPr/>
      </w:pPr>
      <w:r>
        <w:rPr/>
        <w:t>记录人：贾张彬</w:t>
      </w:r>
    </w:p>
    <w:p>
      <w:pPr>
        <w:pStyle w:val="Normal"/>
        <w:rPr/>
      </w:pPr>
      <w:r>
        <w:rPr/>
        <w:t>会议纪要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~11</w:t>
      </w:r>
      <w:r>
        <w:rPr/>
        <w:t>月在招录扑火队员工作中，每位同志都很上心，表现出很强的责任心。真着急，真付出，真想办法，在此谢谢大家对单位工作的支持。</w:t>
      </w:r>
    </w:p>
    <w:p>
      <w:pPr>
        <w:pStyle w:val="Normal"/>
        <w:rPr/>
      </w:pPr>
      <w:r>
        <w:rPr/>
        <w:t>2</w:t>
      </w:r>
      <w:r>
        <w:rPr/>
        <w:t>、每位班长严密掌握新来队员的各个人情况、思想动态，做到及时发现，及时沟通，及时反映，及时处理。队员如有想法可直接找班长或队长或</w:t>
      </w:r>
      <w:r>
        <w:rPr/>
        <w:t>***</w:t>
      </w:r>
      <w:r>
        <w:rPr/>
        <w:t>反映。</w:t>
      </w:r>
    </w:p>
    <w:p>
      <w:pPr>
        <w:pStyle w:val="Normal"/>
        <w:rPr/>
      </w:pPr>
      <w:r>
        <w:rPr/>
        <w:t>3</w:t>
      </w:r>
      <w:r>
        <w:rPr/>
        <w:t>、提高防火，防盗及安全意识。每位队员保管好自己的物品，锁好储物柜</w:t>
      </w:r>
      <w:r>
        <w:rPr/>
        <w:t>;</w:t>
      </w:r>
      <w:r>
        <w:rPr/>
        <w:t>吸烟必须到吸烟区，电台、手机等充电到值班室，不准使用电热毯等产品。咱们是</w:t>
      </w:r>
      <w:r>
        <w:rPr/>
        <w:t>***</w:t>
      </w:r>
      <w:r>
        <w:rPr/>
        <w:t>着火的话就闹笑话了，</w:t>
      </w:r>
      <w:r>
        <w:rPr/>
        <w:t>***</w:t>
      </w:r>
      <w:r>
        <w:rPr/>
        <w:t>带队出现偷盗现象那还得了，所以大家要提高意识，出现此类现象该说说，该罚罚，造成严重后果的决不姑息。</w:t>
      </w:r>
    </w:p>
    <w:p>
      <w:pPr>
        <w:pStyle w:val="Normal"/>
        <w:rPr/>
      </w:pPr>
      <w:r>
        <w:rPr/>
        <w:t>、加强相互间团结。每位队员要克服省份不同，年龄不同，家庭成长环境不同，受教育程度不同，性格各异的诸多因素，在一起上班，一起吃，一起住是一种缘分，你的上铺也许就是火场上拉你一把的兄弟。所以大家彼此间要当以诚相待，生活上相互关心照顾，训练上互相帮助，不许挑事儿，炸刺儿，拉帮派的现象。如出现教育行不通的就罚或开除。</w:t>
      </w:r>
    </w:p>
    <w:p>
      <w:pPr>
        <w:pStyle w:val="Normal"/>
        <w:rPr/>
      </w:pPr>
      <w:r>
        <w:rPr/>
        <w:t>5</w:t>
      </w:r>
      <w:r>
        <w:rPr/>
        <w:t>、服从命令听指挥，不偷懒，不耍滑。在工作，生活中班长，队长安排的工作要不打折扣的去完成，有意见先保留，等执行完命令再单独向领导反映，不准出现当众顶撞领导，不服从命令或偷</w:t>
      </w:r>
      <w:r>
        <w:rPr/>
        <w:t>***</w:t>
      </w:r>
      <w:r>
        <w:rPr/>
        <w:t>耍滑的现象，如出现此类现象教育不行就罚或开除。</w:t>
      </w:r>
    </w:p>
    <w:p>
      <w:pPr>
        <w:pStyle w:val="Normal"/>
        <w:rPr/>
      </w:pPr>
      <w:r>
        <w:rPr/>
        <w:t>6</w:t>
      </w:r>
      <w:r>
        <w:rPr/>
        <w:t>、爱护公物财务。爱惜单位内的公共设施，爱护分发的每一件物品，做到物有人管，损必有罚。</w:t>
      </w:r>
    </w:p>
    <w:p>
      <w:pPr>
        <w:pStyle w:val="Normal"/>
        <w:rPr/>
      </w:pPr>
      <w:r>
        <w:rPr/>
        <w:t>7</w:t>
      </w:r>
      <w:r>
        <w:rPr/>
        <w:t>、适应扑火队的工作环境，工作性质，工作特点。平时多多阅读《扑火队管理制度汇编》，了解各项规章制度，并严格遵守各项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祝大家在森林</w:t>
      </w:r>
      <w:r>
        <w:rPr/>
        <w:t>***</w:t>
      </w:r>
      <w:r>
        <w:rPr/>
        <w:t>工作生活愉快，尽快成长为一名合格的森防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