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政府全体会议讲话材料"/>
      <w:r>
        <w:rPr/>
        <w:t>市政府全体会议讲话材料</w:t>
      </w:r>
      <w:bookmarkEnd w:id="0"/>
    </w:p>
    <w:p>
      <w:pPr>
        <w:pStyle w:val="Normal"/>
        <w:rPr/>
      </w:pPr>
      <w:r>
        <w:rPr/>
        <w:t>同志们：</w:t>
      </w:r>
    </w:p>
    <w:p>
      <w:pPr>
        <w:pStyle w:val="Normal"/>
        <w:rPr/>
      </w:pPr>
      <w:r>
        <w:rPr/>
        <w:t>今天召开市政府全体会议，主要目的是回顾今年以来全市经济社会发展情况，分析研判当前形势，并重点对今年后</w:t>
      </w:r>
      <w:r>
        <w:rPr/>
        <w:t>3</w:t>
      </w:r>
      <w:r>
        <w:rPr/>
        <w:t>个多月的工作进行部署，全面或超额完成全年目标任务，确保“十二五”良好开局。刚才，各位副市长结合分管工作提出了具体要求，务请高度重视，认真抓好落实。下面，我讲几点意见。</w:t>
      </w:r>
    </w:p>
    <w:p>
      <w:pPr>
        <w:pStyle w:val="Normal"/>
        <w:rPr/>
      </w:pPr>
      <w:r>
        <w:rPr/>
        <w:t>一、客观总结</w:t>
      </w:r>
      <w:r>
        <w:rPr/>
        <w:t>1</w:t>
      </w:r>
      <w:r>
        <w:rPr/>
        <w:t>～</w:t>
      </w:r>
      <w:r>
        <w:rPr/>
        <w:t>8</w:t>
      </w:r>
      <w:r>
        <w:rPr/>
        <w:t>月经济社会发展情况</w:t>
      </w:r>
    </w:p>
    <w:p>
      <w:pPr>
        <w:pStyle w:val="Normal"/>
        <w:rPr/>
      </w:pPr>
      <w:r>
        <w:rPr/>
        <w:t>今年以来，全市上下深入落实科学发展观，紧紧围绕“抢抓机遇、加快发展”工作基调，加快转变经济发展方式，纵深推进“四个倾力打造”，努力促进社会和谐进步，经济社会保持了又好又快发展的良好态势。据统计：</w:t>
      </w:r>
      <w:r>
        <w:rPr/>
        <w:t>1</w:t>
      </w:r>
      <w:r>
        <w:rPr/>
        <w:t>～</w:t>
      </w:r>
      <w:r>
        <w:rPr/>
        <w:t>6</w:t>
      </w:r>
      <w:r>
        <w:rPr/>
        <w:t>月实现地区生产总值</w:t>
      </w:r>
      <w:r>
        <w:rPr/>
        <w:t>313.2</w:t>
      </w:r>
      <w:r>
        <w:rPr/>
        <w:t>亿元，在全省名列第</w:t>
      </w:r>
      <w:r>
        <w:rPr/>
        <w:t>13</w:t>
      </w:r>
      <w:r>
        <w:rPr/>
        <w:t>位，同比</w:t>
      </w:r>
      <w:r>
        <w:rPr/>
        <w:t>(</w:t>
      </w:r>
      <w:r>
        <w:rPr/>
        <w:t>下同</w:t>
      </w:r>
      <w:r>
        <w:rPr/>
        <w:t>)</w:t>
      </w:r>
      <w:r>
        <w:rPr/>
        <w:t>增长</w:t>
      </w:r>
      <w:r>
        <w:rPr/>
        <w:t>15.1%</w:t>
      </w:r>
      <w:r>
        <w:rPr/>
        <w:t>，在全省名列第</w:t>
      </w:r>
      <w:r>
        <w:rPr/>
        <w:t>11</w:t>
      </w:r>
      <w:r>
        <w:rPr/>
        <w:t>位，其中，第一产业增长</w:t>
      </w:r>
      <w:r>
        <w:rPr/>
        <w:t>4.5%</w:t>
      </w:r>
      <w:r>
        <w:rPr/>
        <w:t>，第二产业增长</w:t>
      </w:r>
      <w:r>
        <w:rPr/>
        <w:t>17.9%</w:t>
      </w:r>
      <w:r>
        <w:rPr/>
        <w:t>，第三产业增长</w:t>
      </w:r>
      <w:r>
        <w:rPr/>
        <w:t>8.1%;</w:t>
      </w:r>
      <w:r>
        <w:rPr/>
        <w:t>城镇居民人均可支配收入</w:t>
      </w:r>
      <w:r>
        <w:rPr/>
        <w:t>9300</w:t>
      </w:r>
      <w:r>
        <w:rPr/>
        <w:t>元，在全省名列第</w:t>
      </w:r>
      <w:r>
        <w:rPr/>
        <w:t>6</w:t>
      </w:r>
      <w:r>
        <w:rPr/>
        <w:t>位，增长</w:t>
      </w:r>
      <w:r>
        <w:rPr/>
        <w:t>14.8%</w:t>
      </w:r>
      <w:r>
        <w:rPr/>
        <w:t>，在全省名列第</w:t>
      </w:r>
      <w:r>
        <w:rPr/>
        <w:t>10</w:t>
      </w:r>
      <w:r>
        <w:rPr/>
        <w:t>位，农民人均纯收入</w:t>
      </w:r>
      <w:r>
        <w:rPr/>
        <w:t>4615.9</w:t>
      </w:r>
      <w:r>
        <w:rPr/>
        <w:t>元，在全省名列第</w:t>
      </w:r>
      <w:r>
        <w:rPr/>
        <w:t>2</w:t>
      </w:r>
      <w:r>
        <w:rPr/>
        <w:t>位，增长</w:t>
      </w:r>
      <w:r>
        <w:rPr/>
        <w:t>20.4%</w:t>
      </w:r>
      <w:r>
        <w:rPr/>
        <w:t>，在全省名列第</w:t>
      </w:r>
      <w:r>
        <w:rPr/>
        <w:t>6</w:t>
      </w:r>
      <w:r>
        <w:rPr/>
        <w:t>位。</w:t>
      </w:r>
      <w:r>
        <w:rPr/>
        <w:t>1</w:t>
      </w:r>
      <w:r>
        <w:rPr/>
        <w:t>～</w:t>
      </w:r>
      <w:r>
        <w:rPr/>
        <w:t>7</w:t>
      </w:r>
      <w:r>
        <w:rPr/>
        <w:t>月，实现外贸出口</w:t>
      </w:r>
      <w:r>
        <w:rPr/>
        <w:t>1.91</w:t>
      </w:r>
      <w:r>
        <w:rPr/>
        <w:t>亿美元，增长</w:t>
      </w:r>
      <w:r>
        <w:rPr/>
        <w:t>16.3%;</w:t>
      </w:r>
      <w:r>
        <w:rPr/>
        <w:t>完成地方财政收入</w:t>
      </w:r>
      <w:r>
        <w:rPr/>
        <w:t>41.09</w:t>
      </w:r>
      <w:r>
        <w:rPr/>
        <w:t>亿元，增长</w:t>
      </w:r>
      <w:r>
        <w:rPr/>
        <w:t>33.9%</w:t>
      </w:r>
      <w:r>
        <w:rPr/>
        <w:t>。</w:t>
      </w:r>
      <w:r>
        <w:rPr/>
        <w:t>1</w:t>
      </w:r>
      <w:r>
        <w:rPr/>
        <w:t>～</w:t>
      </w:r>
      <w:r>
        <w:rPr/>
        <w:t>8</w:t>
      </w:r>
      <w:r>
        <w:rPr/>
        <w:t>月，完成固定资产投资</w:t>
      </w:r>
      <w:r>
        <w:rPr/>
        <w:t>241.5</w:t>
      </w:r>
      <w:r>
        <w:rPr/>
        <w:t>亿元，在全省名列第</w:t>
      </w:r>
      <w:r>
        <w:rPr/>
        <w:t>15</w:t>
      </w:r>
      <w:r>
        <w:rPr/>
        <w:t>位，增长</w:t>
      </w:r>
      <w:r>
        <w:rPr/>
        <w:t>30.9%</w:t>
      </w:r>
      <w:r>
        <w:rPr/>
        <w:t>，在全省名列第</w:t>
      </w:r>
      <w:r>
        <w:rPr/>
        <w:t>11</w:t>
      </w:r>
      <w:r>
        <w:rPr/>
        <w:t>位</w:t>
      </w:r>
      <w:r>
        <w:rPr/>
        <w:t>;</w:t>
      </w:r>
      <w:r>
        <w:rPr/>
        <w:t>实现社会消费品零售总额</w:t>
      </w:r>
      <w:r>
        <w:rPr/>
        <w:t>108.35</w:t>
      </w:r>
      <w:r>
        <w:rPr/>
        <w:t>亿元，在全省名列第</w:t>
      </w:r>
      <w:r>
        <w:rPr/>
        <w:t>16</w:t>
      </w:r>
      <w:r>
        <w:rPr/>
        <w:t>位，增长</w:t>
      </w:r>
      <w:r>
        <w:rPr/>
        <w:t>17.7%</w:t>
      </w:r>
      <w:r>
        <w:rPr/>
        <w:t>，在全省名列第</w:t>
      </w:r>
      <w:r>
        <w:rPr/>
        <w:t>11</w:t>
      </w:r>
      <w:r>
        <w:rPr/>
        <w:t>位。</w:t>
      </w:r>
    </w:p>
    <w:p>
      <w:pPr>
        <w:pStyle w:val="Normal"/>
        <w:rPr/>
      </w:pPr>
      <w:r>
        <w:rPr/>
        <w:t>(</w:t>
      </w:r>
      <w:r>
        <w:rPr/>
        <w:t>一</w:t>
      </w:r>
      <w:r>
        <w:rPr/>
        <w:t>)</w:t>
      </w:r>
      <w:r>
        <w:rPr/>
        <w:t>工业经济较快增长。工业强市战略深入实施，“</w:t>
      </w:r>
      <w:r>
        <w:rPr/>
        <w:t>6+2”</w:t>
      </w:r>
      <w:r>
        <w:rPr/>
        <w:t>特色产业体系加速形成，工业经济产能、效益逐步提升。</w:t>
      </w:r>
      <w:r>
        <w:rPr/>
        <w:t>1</w:t>
      </w:r>
      <w:r>
        <w:rPr/>
        <w:t>～</w:t>
      </w:r>
      <w:r>
        <w:rPr/>
        <w:t>8</w:t>
      </w:r>
      <w:r>
        <w:rPr/>
        <w:t>月，规模以上工业增加值达</w:t>
      </w:r>
      <w:r>
        <w:rPr/>
        <w:t>285.5</w:t>
      </w:r>
      <w:r>
        <w:rPr/>
        <w:t>亿元，增长</w:t>
      </w:r>
      <w:r>
        <w:rPr/>
        <w:t>22.2%</w:t>
      </w:r>
      <w:r>
        <w:rPr/>
        <w:t>。钒钛、钢铁、能源、化工等支柱产业不断壮大，</w:t>
      </w:r>
      <w:r>
        <w:rPr/>
        <w:t>1</w:t>
      </w:r>
      <w:r>
        <w:rPr/>
        <w:t>～</w:t>
      </w:r>
      <w:r>
        <w:rPr/>
        <w:t>7</w:t>
      </w:r>
      <w:r>
        <w:rPr/>
        <w:t>月，工业经济效益综合指数达</w:t>
      </w:r>
      <w:r>
        <w:rPr/>
        <w:t>221.3%</w:t>
      </w:r>
      <w:r>
        <w:rPr/>
        <w:t>，上升</w:t>
      </w:r>
      <w:r>
        <w:rPr/>
        <w:t>33</w:t>
      </w:r>
      <w:r>
        <w:rPr/>
        <w:t>个百分点。</w:t>
      </w:r>
    </w:p>
    <w:p>
      <w:pPr>
        <w:pStyle w:val="Normal"/>
        <w:rPr/>
      </w:pPr>
      <w:r>
        <w:rPr/>
        <w:t>(</w:t>
      </w:r>
      <w:r>
        <w:rPr/>
        <w:t>二</w:t>
      </w:r>
      <w:r>
        <w:rPr/>
        <w:t>)</w:t>
      </w:r>
      <w:r>
        <w:rPr/>
        <w:t>农业经济稳步发展。上半年，农林牧渔业实现总产值</w:t>
      </w:r>
      <w:r>
        <w:rPr/>
        <w:t>16.17</w:t>
      </w:r>
      <w:r>
        <w:rPr/>
        <w:t>亿元，增长</w:t>
      </w:r>
      <w:r>
        <w:rPr/>
        <w:t>4.6%</w:t>
      </w:r>
      <w:r>
        <w:rPr/>
        <w:t>。大竹河水库大坝填筑和小纸房水库扩建工程全面完成，观音岩引水工程、马鞍山、梅子箐水库等重点项目前期工作进展顺利。米易县湾丘―垭口、盐边县红格等省级新农村示范片、新村聚居点和台湾农民创业园建设加快推进。认真落实各类惠农补助资金</w:t>
      </w:r>
      <w:r>
        <w:rPr/>
        <w:t>2820</w:t>
      </w:r>
      <w:r>
        <w:rPr/>
        <w:t>万元，完成新型农民培训</w:t>
      </w:r>
      <w:r>
        <w:rPr/>
        <w:t>3250</w:t>
      </w:r>
      <w:r>
        <w:rPr/>
        <w:t>人、农民实用技术培训</w:t>
      </w:r>
      <w:r>
        <w:rPr/>
        <w:t>19.1</w:t>
      </w:r>
      <w:r>
        <w:rPr/>
        <w:t>万人次。</w:t>
      </w:r>
    </w:p>
    <w:p>
      <w:pPr>
        <w:pStyle w:val="Normal"/>
        <w:rPr/>
      </w:pPr>
      <w:r>
        <w:rPr/>
        <w:t>(</w:t>
      </w:r>
      <w:r>
        <w:rPr/>
        <w:t>三</w:t>
      </w:r>
      <w:r>
        <w:rPr/>
        <w:t>)</w:t>
      </w:r>
      <w:r>
        <w:rPr/>
        <w:t>第三产业不断壮大。红格温泉、岩神山―莲花村阳光康养、米易南部新城三大重点精品旅游区建设加快推进，“阳光花城”形象进一步提升，</w:t>
      </w:r>
      <w:r>
        <w:rPr/>
        <w:t>1</w:t>
      </w:r>
      <w:r>
        <w:rPr/>
        <w:t>～</w:t>
      </w:r>
      <w:r>
        <w:rPr/>
        <w:t>7</w:t>
      </w:r>
      <w:r>
        <w:rPr/>
        <w:t>月，实现旅游总收入</w:t>
      </w:r>
      <w:r>
        <w:rPr/>
        <w:t>24</w:t>
      </w:r>
      <w:r>
        <w:rPr/>
        <w:t>亿元，增长</w:t>
      </w:r>
      <w:r>
        <w:rPr/>
        <w:t>19%</w:t>
      </w:r>
      <w:r>
        <w:rPr/>
        <w:t>。密地商贸物流园区、同乐家居广场和全省唯一进驻二级城市的银泰城市综合体等项目加快推进，川西南、滇西北首座城市商业综合体暨特色商业街区金瓯广场建成开业，攀西地区标志性建筑钢城集团总部暨攀枝花商会大厦开工建设，服务业规模和档次明显提高。城乡现代市场体系不断完善，家电下乡、摩托车下乡、家电以旧换新等工作深入推进，汽车、住房等大宗消费品市场活跃。</w:t>
      </w:r>
    </w:p>
    <w:p>
      <w:pPr>
        <w:pStyle w:val="Normal"/>
        <w:rPr/>
      </w:pPr>
      <w:r>
        <w:rPr/>
        <w:t>(</w:t>
      </w:r>
      <w:r>
        <w:rPr/>
        <w:t>四</w:t>
      </w:r>
      <w:r>
        <w:rPr/>
        <w:t>)</w:t>
      </w:r>
      <w:r>
        <w:rPr/>
        <w:t>重点项目顺利推进。重大产业化项目建设成效明显，全国最大的云钛</w:t>
      </w:r>
      <w:r>
        <w:rPr/>
        <w:t>2</w:t>
      </w:r>
      <w:r>
        <w:rPr/>
        <w:t>万吨钛锭生产基地和国内最大的行业示范项目龙蟒</w:t>
      </w:r>
      <w:r>
        <w:rPr/>
        <w:t>300</w:t>
      </w:r>
      <w:r>
        <w:rPr/>
        <w:t>万吨选厂、缅气入攀等项目进展顺利。基础设施日臻完善，成昆铁路新线攀枝花段可研编制基本完成，丽攀高速公路攀枝花段被誉为省市“路地共建典范”，炳仁路后段建成通车，沿江快速通道西区段、新密地大桥等项目加快推进。新区建设全面启动，大胆创新管理体制和工作机制，各项工作强力推进。民生项目扎实开展，落实资金</w:t>
      </w:r>
      <w:r>
        <w:rPr/>
        <w:t>10</w:t>
      </w:r>
      <w:r>
        <w:rPr/>
        <w:t>亿多元，开工建设保障性住房</w:t>
      </w:r>
      <w:r>
        <w:rPr/>
        <w:t>7684</w:t>
      </w:r>
      <w:r>
        <w:rPr/>
        <w:t>套，竣工</w:t>
      </w:r>
      <w:r>
        <w:rPr/>
        <w:t>1466</w:t>
      </w:r>
      <w:r>
        <w:rPr/>
        <w:t>套，开工率</w:t>
      </w:r>
      <w:r>
        <w:rPr/>
        <w:t>88%</w:t>
      </w:r>
      <w:r>
        <w:rPr/>
        <w:t>，完成水土流失治理</w:t>
      </w:r>
      <w:r>
        <w:rPr/>
        <w:t>65.23</w:t>
      </w:r>
      <w:r>
        <w:rPr/>
        <w:t>平方公里，二滩水淹区连片扶贫开发、中小学校安工程等项目积极进展。</w:t>
      </w:r>
    </w:p>
    <w:p>
      <w:pPr>
        <w:pStyle w:val="Normal"/>
        <w:rPr/>
      </w:pPr>
      <w:r>
        <w:rPr/>
        <w:t>(</w:t>
      </w:r>
      <w:r>
        <w:rPr/>
        <w:t>五</w:t>
      </w:r>
      <w:r>
        <w:rPr/>
        <w:t>)</w:t>
      </w:r>
      <w:r>
        <w:rPr/>
        <w:t>财税金融平稳运行。全市实现财政支出</w:t>
      </w:r>
      <w:r>
        <w:rPr/>
        <w:t>45.58</w:t>
      </w:r>
      <w:r>
        <w:rPr/>
        <w:t>亿元，增长</w:t>
      </w:r>
      <w:r>
        <w:rPr/>
        <w:t>34.5%</w:t>
      </w:r>
      <w:r>
        <w:rPr/>
        <w:t>。财政收入持续增长，预算执行进度良好，增值税、营业税、所得税等主要税种占税收收入的</w:t>
      </w:r>
      <w:r>
        <w:rPr/>
        <w:t>60%</w:t>
      </w:r>
      <w:r>
        <w:rPr/>
        <w:t>，非税收入快速增长，重大项目、民生工程等重点支出得到有效保障。截止</w:t>
      </w:r>
      <w:r>
        <w:rPr/>
        <w:t>8</w:t>
      </w:r>
      <w:r>
        <w:rPr/>
        <w:t>月末，全市金融机构人民币各项存款余额达</w:t>
      </w:r>
      <w:r>
        <w:rPr/>
        <w:t>596.41</w:t>
      </w:r>
      <w:r>
        <w:rPr/>
        <w:t>亿元，比年初增长</w:t>
      </w:r>
      <w:r>
        <w:rPr/>
        <w:t>6.4%</w:t>
      </w:r>
      <w:r>
        <w:rPr/>
        <w:t>，金融机构人民币各项贷款余额</w:t>
      </w:r>
      <w:r>
        <w:rPr/>
        <w:t>417.26</w:t>
      </w:r>
      <w:r>
        <w:rPr/>
        <w:t>亿元，比年初增长</w:t>
      </w:r>
      <w:r>
        <w:rPr/>
        <w:t>9.4%</w:t>
      </w:r>
      <w:r>
        <w:rPr/>
        <w:t>。</w:t>
      </w:r>
    </w:p>
    <w:p>
      <w:pPr>
        <w:pStyle w:val="Normal"/>
        <w:rPr/>
      </w:pPr>
      <w:r>
        <w:rPr/>
        <w:t>(</w:t>
      </w:r>
      <w:r>
        <w:rPr/>
        <w:t>六</w:t>
      </w:r>
      <w:r>
        <w:rPr/>
        <w:t>)</w:t>
      </w:r>
      <w:r>
        <w:rPr/>
        <w:t>改革开放继续深化。市级政府机构改革顺利完成，市政府部门由</w:t>
      </w:r>
      <w:r>
        <w:rPr/>
        <w:t>37</w:t>
      </w:r>
      <w:r>
        <w:rPr/>
        <w:t>个精简到</w:t>
      </w:r>
      <w:r>
        <w:rPr/>
        <w:t>33</w:t>
      </w:r>
      <w:r>
        <w:rPr/>
        <w:t>个。农村综合配套改革、财政管理改革、医药卫生体制改革稳步推进，科技、教育、文化等领域改革深入开展，体制机制活力进一步释放。招商引资成效明显，</w:t>
      </w:r>
      <w:r>
        <w:rPr/>
        <w:t>1</w:t>
      </w:r>
      <w:r>
        <w:rPr/>
        <w:t>～</w:t>
      </w:r>
      <w:r>
        <w:rPr/>
        <w:t>7</w:t>
      </w:r>
      <w:r>
        <w:rPr/>
        <w:t>月，实际到位资金</w:t>
      </w:r>
      <w:r>
        <w:rPr/>
        <w:t>229.33</w:t>
      </w:r>
      <w:r>
        <w:rPr/>
        <w:t>亿元，增长</w:t>
      </w:r>
      <w:r>
        <w:rPr/>
        <w:t>26.3%</w:t>
      </w:r>
      <w:r>
        <w:rPr/>
        <w:t>，其中省外国内实际到位资金</w:t>
      </w:r>
      <w:r>
        <w:rPr/>
        <w:t>177.12</w:t>
      </w:r>
      <w:r>
        <w:rPr/>
        <w:t>亿元。外贸、外资、外经工作保持全省领先水平，国家级外贸转型基地申报工作取得突破性进展。民营经济蓬勃发展，上半年完成民营经济增加值</w:t>
      </w:r>
      <w:r>
        <w:rPr/>
        <w:t>130.77</w:t>
      </w:r>
      <w:r>
        <w:rPr/>
        <w:t>亿元，增长</w:t>
      </w:r>
      <w:r>
        <w:rPr/>
        <w:t>18.8%</w:t>
      </w:r>
      <w:r>
        <w:rPr/>
        <w:t>。</w:t>
      </w:r>
    </w:p>
    <w:p>
      <w:pPr>
        <w:pStyle w:val="Normal"/>
        <w:rPr/>
      </w:pPr>
      <w:r>
        <w:rPr/>
        <w:t>(</w:t>
      </w:r>
      <w:r>
        <w:rPr/>
        <w:t>七</w:t>
      </w:r>
      <w:r>
        <w:rPr/>
        <w:t>)</w:t>
      </w:r>
      <w:r>
        <w:rPr/>
        <w:t>各项事业全面发展。普通高考本科上线率首次高出全省平均水平，非物质文化遗产保护工作成效明显，</w:t>
      </w:r>
      <w:r>
        <w:rPr/>
        <w:t>4</w:t>
      </w:r>
      <w:r>
        <w:rPr/>
        <w:t>家医院被省卫生厅列为优质护理服务示范医院，市六运会成功举办。城乡环境整治持续深入开展，在全省环境优美示范城市评选中名列第三。食品药品、交通、煤矿等领域安全监督管理不断强化，社会大局保持稳定。政府自身建设不断加强，实现了换届期间人心不散、工作不松、发展不慢。</w:t>
      </w:r>
    </w:p>
    <w:p>
      <w:pPr>
        <w:pStyle w:val="Normal"/>
        <w:rPr/>
      </w:pPr>
      <w:r>
        <w:rPr/>
        <w:t>在肯定成绩的同时，我们也清醒的意识到，当前我市的发展还面临不少的困难和问题，主要表现在：一是资金紧缺、融资困难、电力供应紧张、用地指标缺乏等要素制约十分明显。</w:t>
      </w:r>
      <w:r>
        <w:rPr/>
        <w:t>6</w:t>
      </w:r>
      <w:r>
        <w:rPr/>
        <w:t>月末，全市银行放款总量出现缩减迹象，增幅同比回落</w:t>
      </w:r>
      <w:r>
        <w:rPr/>
        <w:t>5.01</w:t>
      </w:r>
      <w:r>
        <w:rPr/>
        <w:t>个百分点。二是大企业增长乏力。</w:t>
      </w:r>
      <w:r>
        <w:rPr/>
        <w:t>7</w:t>
      </w:r>
      <w:r>
        <w:rPr/>
        <w:t>月份，全市规模以上工业增加值增速较全省平均水平低</w:t>
      </w:r>
      <w:r>
        <w:rPr/>
        <w:t>1.2</w:t>
      </w:r>
      <w:r>
        <w:rPr/>
        <w:t>个百分点，列全省第</w:t>
      </w:r>
      <w:r>
        <w:rPr/>
        <w:t>20</w:t>
      </w:r>
      <w:r>
        <w:rPr/>
        <w:t>位，攀钢等大企业增速呈回落态势，工业快速增长压力较大。三是因大型项目储备不足，加之新开工项目和大额投资项目不多，大企业更新改造投资持续下降，投资持续增长困难较大。这些困难和问题，我们有决心、有能力、更有责任，通过务实的工作、有效的举措，尽快加以解决。</w:t>
      </w:r>
    </w:p>
    <w:p>
      <w:pPr>
        <w:pStyle w:val="Normal"/>
        <w:rPr/>
      </w:pPr>
      <w:r>
        <w:rPr/>
        <w:t>二、精心谋划今年后四个月工作</w:t>
      </w:r>
    </w:p>
    <w:p>
      <w:pPr>
        <w:pStyle w:val="Normal"/>
        <w:rPr/>
      </w:pPr>
      <w:r>
        <w:rPr/>
        <w:t>解读上半年各项数据，给我们发出了一个强烈的信号：上半年，我市各项工作虽然取得了不菲的成绩，但对比兄弟市州，环顾我市周边，此前的标兵距离我们越来越远，过去的追兵正成为竞争的对手。面对百舸争流的竞争态势，很多问题值得我们反思，比如：工业基数大是不是理由</w:t>
      </w:r>
      <w:r>
        <w:rPr/>
        <w:t>?</w:t>
      </w:r>
      <w:r>
        <w:rPr/>
        <w:t>人口规模小能不能聊以自慰</w:t>
      </w:r>
      <w:r>
        <w:rPr/>
        <w:t>?</w:t>
      </w:r>
      <w:r>
        <w:rPr/>
        <w:t>如果我市不加快发展，构建川滇交界区域性中心城市的主动权会不会旁落他人</w:t>
      </w:r>
      <w:r>
        <w:rPr/>
        <w:t>?</w:t>
      </w:r>
      <w:r>
        <w:rPr/>
        <w:t>问题不容回避，现实十分严峻，全市各级干部尤其是党员领导干部，一定要进一步增强危机意识、责任意识和效率意识，把全市的发展置于更大的范围、更高的参照系中去思考和谋划，把困难认识到位，把优势运用到位，把潜力挖掘到位，把人的主观能动性发挥到位，以非同寻常的工作状态，赢取超常规的发展速度。</w:t>
      </w:r>
    </w:p>
    <w:p>
      <w:pPr>
        <w:pStyle w:val="Normal"/>
        <w:rPr/>
      </w:pPr>
      <w:r>
        <w:rPr/>
        <w:t>当前和今后一个时期，必须集中精力重点抓好以下几个方面的工作：</w:t>
      </w:r>
    </w:p>
    <w:p>
      <w:pPr>
        <w:pStyle w:val="Normal"/>
        <w:rPr/>
      </w:pPr>
      <w:r>
        <w:rPr/>
        <w:t>(</w:t>
      </w:r>
      <w:r>
        <w:rPr/>
        <w:t>一</w:t>
      </w:r>
      <w:r>
        <w:rPr/>
        <w:t>)</w:t>
      </w:r>
      <w:r>
        <w:rPr/>
        <w:t>重引导求突破，加快实施产业升级</w:t>
      </w:r>
    </w:p>
    <w:p>
      <w:pPr>
        <w:pStyle w:val="Normal"/>
        <w:rPr/>
      </w:pPr>
      <w:r>
        <w:rPr/>
        <w:t>推动工业提速增效。以“</w:t>
      </w:r>
      <w:r>
        <w:rPr/>
        <w:t>6+2”</w:t>
      </w:r>
      <w:r>
        <w:rPr/>
        <w:t>特色产业构建为核心，加快形成循环经济产业链，培育壮大核心企业群。加快园区公共服务平台建设，大力提升园区承载能力，积极做好钒钛产业园区申报国家级园区工作。把完善技术创新体系作为工业发展的中心环节，集中力量突破关键技术瓶颈，引导企业成为技术创新、成果转化的主体。加快“工业信息化系统”平台建设，实现产业政策在线咨询、企业需求在线管理。扎实推进总量减排，全面完成限期治理和挂牌督办项目。切实加强煤电油运等要素保障，确保工业企业正常生产。</w:t>
      </w:r>
    </w:p>
    <w:p>
      <w:pPr>
        <w:pStyle w:val="Normal"/>
        <w:rPr/>
      </w:pPr>
      <w:r>
        <w:rPr/>
        <w:t>推动农业做特做精。继续培育和引进农业龙头企业，做大做强农业专合组织，大力发展富有南亚热带特色、适应市场需求、具有较高经济效益的特色精品农业。围绕五大特色产业，广泛开展农业资源高效循环利用等关键技术攻关，大幅提升农业科技化水平。切实抓好农产品市场销售工作，加强与大型超市等企业的供销衔接，组织参加西博会、北京农展会等展销展示，全力打造“攀枝花”品牌，不断提升特色农副产品的影响力。当前，正值大春收割季节，要抓紧作物抢收，确保颗粒归仓。</w:t>
      </w:r>
    </w:p>
    <w:p>
      <w:pPr>
        <w:pStyle w:val="Normal"/>
        <w:rPr/>
      </w:pPr>
      <w:r>
        <w:rPr/>
        <w:t>推动三产提档升级。按照“一心一轴两翼”旅游产业发展规划，逐步完善旅游配套服务，大力拓展“阳光、休闲、健康、旅游”市场品牌。加快民生性服务业创优升级，推动消费性服务业快速发展，确保服务业增加值增长</w:t>
      </w:r>
      <w:r>
        <w:rPr/>
        <w:t>10%</w:t>
      </w:r>
      <w:r>
        <w:rPr/>
        <w:t>以上。加强电子商务平台建设，重点培育特色农产品、家政网络及社区便民服务等电子商务。科学整合现有物流资源，推动现代物流业快速发展。全面完成“万村千乡市场工程”日用品区域性配送中心建设，积极推进家电下乡、摩托车下乡、家电以旧换新等工作。</w:t>
      </w:r>
    </w:p>
    <w:p>
      <w:pPr>
        <w:pStyle w:val="Normal"/>
        <w:rPr/>
      </w:pPr>
      <w:r>
        <w:rPr/>
        <w:t>发挥财税导向作用。努力培育支柱财源，大力扶植新兴财源。切实加强收入征管，深入开展水土流失防治费征收管理改革试点，修订并恢复实施铁矿及铁矿产品价格调节基金征管政策。进一步优化支出管理，严格控制一般性财政支出和新增支出项目，确保重大项目、民生工程、新区建设等顺利推进。认真落实财政贴息、税费减免、项目奖补等政策，鼓励和引导资金、人才等要素向主导产业和行业流动。进一步创新投融资方式，为经济社会发展提供资金保障。</w:t>
      </w:r>
    </w:p>
    <w:p>
      <w:pPr>
        <w:pStyle w:val="Normal"/>
        <w:rPr/>
      </w:pPr>
      <w:r>
        <w:rPr/>
        <w:t>(</w:t>
      </w:r>
      <w:r>
        <w:rPr/>
        <w:t>二</w:t>
      </w:r>
      <w:r>
        <w:rPr/>
        <w:t>)</w:t>
      </w:r>
      <w:r>
        <w:rPr/>
        <w:t>重质量求效率，全力推进项目建设</w:t>
      </w:r>
    </w:p>
    <w:p>
      <w:pPr>
        <w:pStyle w:val="Normal"/>
        <w:rPr/>
      </w:pPr>
      <w:r>
        <w:rPr/>
        <w:t>确保项目进度。全面做好成昆铁路新线、攀宜沿江高速公路、丽攀遵铁路、宁华水电站、</w:t>
      </w:r>
      <w:r>
        <w:rPr/>
        <w:t>500</w:t>
      </w:r>
      <w:r>
        <w:rPr/>
        <w:t>千伏骨干电网等项目前期准备工作，加快推进丽攀高速公路、缅气入攀、成品油管进攀、观音岩水电站、桐子林水电站、金沙、银江电站、云钛</w:t>
      </w:r>
      <w:r>
        <w:rPr/>
        <w:t>2</w:t>
      </w:r>
      <w:r>
        <w:rPr/>
        <w:t>万吨钛锭、龙蟒</w:t>
      </w:r>
      <w:r>
        <w:rPr/>
        <w:t>300</w:t>
      </w:r>
      <w:r>
        <w:rPr/>
        <w:t>万吨选厂、富邦</w:t>
      </w:r>
      <w:r>
        <w:rPr/>
        <w:t>1000</w:t>
      </w:r>
      <w:r>
        <w:rPr/>
        <w:t>万件刹车制动毂、金光光伏、体育公园、金海开元五星级酒店、省体育竞训基地、沿江景观改造和连片汽车</w:t>
      </w:r>
      <w:r>
        <w:rPr/>
        <w:t>4S</w:t>
      </w:r>
      <w:r>
        <w:rPr/>
        <w:t>店等项目建设，确保新密地大桥按期建成通车，润莹</w:t>
      </w:r>
      <w:r>
        <w:rPr/>
        <w:t>300</w:t>
      </w:r>
      <w:r>
        <w:rPr/>
        <w:t>万件齿轮搬迁扩能、梅塞尔气体制氧生产线改扩建和黑沙曲轴</w:t>
      </w:r>
      <w:r>
        <w:rPr/>
        <w:t>10</w:t>
      </w:r>
      <w:r>
        <w:rPr/>
        <w:t>万吨优质钒钛汽车铸件等项目如期竣工投产，红格假日五星级二期形成接待能力。</w:t>
      </w:r>
    </w:p>
    <w:p>
      <w:pPr>
        <w:pStyle w:val="Normal"/>
        <w:rPr/>
      </w:pPr>
      <w:r>
        <w:rPr/>
        <w:t>强化项目管理。坚持重大项目领导联系制度，完善重点项目跟踪问责、问效机制，抓好项目招投标、工程监理、资金使用和质量管理等工作。根据国家投资政策、产业政策和市场需求，进一步加强项目储备，重点抓好与东电、中国五矿、中国铁物等中央企业的项目对接，保持重大项目建设的连续性。</w:t>
      </w:r>
    </w:p>
    <w:p>
      <w:pPr>
        <w:pStyle w:val="Normal"/>
        <w:rPr/>
      </w:pPr>
      <w:r>
        <w:rPr/>
        <w:t>(</w:t>
      </w:r>
      <w:r>
        <w:rPr/>
        <w:t>三</w:t>
      </w:r>
      <w:r>
        <w:rPr/>
        <w:t>)</w:t>
      </w:r>
      <w:r>
        <w:rPr/>
        <w:t>重大局求长效，全面加强城乡建设</w:t>
      </w:r>
    </w:p>
    <w:p>
      <w:pPr>
        <w:pStyle w:val="Normal"/>
        <w:rPr/>
      </w:pPr>
      <w:r>
        <w:rPr/>
        <w:t>加强规划引领，确保年内完成城市总体规划控规编制工作，引导各项建设依规实施。全力推进新区建设，力争用</w:t>
      </w:r>
      <w:r>
        <w:rPr/>
        <w:t>5</w:t>
      </w:r>
      <w:r>
        <w:rPr/>
        <w:t>到</w:t>
      </w:r>
      <w:r>
        <w:rPr/>
        <w:t>10</w:t>
      </w:r>
      <w:r>
        <w:rPr/>
        <w:t>年时间，把新区建设成为地域特色鲜明、在全省有较大影响力、在区域有较强集聚和辐射带动作用的现代化新型城区。积极打造建筑节能示范工程，着力建设低碳城市。深入开展城乡环境综合治理，大力推进花城景观打造示范工程，完成铁路沿线、高速公路两侧、公共场所和主要街道风貌塑造。加大国家森林城市创建力度，建设宜居城市。</w:t>
      </w:r>
    </w:p>
    <w:p>
      <w:pPr>
        <w:pStyle w:val="Normal"/>
        <w:rPr/>
      </w:pPr>
      <w:r>
        <w:rPr/>
        <w:t>(</w:t>
      </w:r>
      <w:r>
        <w:rPr/>
        <w:t>四</w:t>
      </w:r>
      <w:r>
        <w:rPr/>
        <w:t>)</w:t>
      </w:r>
      <w:r>
        <w:rPr/>
        <w:t>重方法求实效，有效激发经济活力</w:t>
      </w:r>
    </w:p>
    <w:p>
      <w:pPr>
        <w:pStyle w:val="Normal"/>
        <w:rPr/>
      </w:pPr>
      <w:r>
        <w:rPr/>
        <w:t>深入实施改革开放。进一步深化企业和国有资产管理、财税体制、统筹城乡综合配套、集体林权制度、医疗卫生体制等改革，搞好全省政务服务标准化试点工作，争取成为创新矿业城市建设用地管理机制改革试点城市。以打造四川南向开放“桥头堡”为目标，实施更加积极主动的对外开放战略，不断提升我市在南向开放战略中的区位优势和产业优势。</w:t>
      </w:r>
    </w:p>
    <w:p>
      <w:pPr>
        <w:pStyle w:val="Normal"/>
        <w:rPr/>
      </w:pPr>
      <w:r>
        <w:rPr/>
        <w:t>加大招商引资力度。围绕“</w:t>
      </w:r>
      <w:r>
        <w:rPr/>
        <w:t>6+2”</w:t>
      </w:r>
      <w:r>
        <w:rPr/>
        <w:t>特色产业，着力引进对延伸产业链、提升产业层次有重大影响的钒钛、机械加工制造、太阳能和风能等项目。精心组织产业推介活动，扩大交流合作范围，力争招商引资在第十二届西博会上取得新的突破。充分发挥资源、产品、地理位置等比较优势，推进外经、外贸工作，培育新的经济增长点。</w:t>
      </w:r>
    </w:p>
    <w:p>
      <w:pPr>
        <w:pStyle w:val="Normal"/>
        <w:rPr/>
      </w:pPr>
      <w:r>
        <w:rPr/>
        <w:t>加快壮大民营经济。引导民营经济走技术改造、品牌建设、专业化发展之路，在钒钛、钢铁、特色精品农业、旅游、物流、房地产等领域培育壮大一批大企业、大集团、“小巨人”企业和“成长型”企业，推动企业集聚、集群、集约发展，促进民营经济总量规模、质量效益取得新的突破。</w:t>
      </w:r>
    </w:p>
    <w:p>
      <w:pPr>
        <w:pStyle w:val="Normal"/>
        <w:rPr/>
      </w:pPr>
      <w:r>
        <w:rPr/>
        <w:t>(</w:t>
      </w:r>
      <w:r>
        <w:rPr/>
        <w:t>五</w:t>
      </w:r>
      <w:r>
        <w:rPr/>
        <w:t>)</w:t>
      </w:r>
      <w:r>
        <w:rPr/>
        <w:t>重人本求普惠，切实保障改善民生</w:t>
      </w:r>
    </w:p>
    <w:p>
      <w:pPr>
        <w:pStyle w:val="Normal"/>
        <w:rPr/>
      </w:pPr>
      <w:r>
        <w:rPr/>
        <w:t>以国家级创业型城市创建为契机，积极帮助零就业家庭等解决就业困难，实现全年新增就业</w:t>
      </w:r>
      <w:r>
        <w:rPr/>
        <w:t>1.5</w:t>
      </w:r>
      <w:r>
        <w:rPr/>
        <w:t>万人目标。高度重视保障性安居工程建设、棚户区改造、农村危房改造等工作，加快推进农村电网改造、水利基础设施建设，确保全年目标任务顺利完成。完善城乡居民最低生活保障制度，重点做好特困救助、临时救济等工作，强化救助与就业联动，切实提高保障水平。全力推进调整住房保障准入条件、划定住房保障分级收入线等工作，全面启动符合条件的已购经济适用住房上市交易相关工作，让更多中低收入住房困难家庭享受实惠。稳步提高失业、工伤和生育保险待遇，进一步完善社保体系。继续巩固和落实各项支农、惠农、扶农政策。加强节日期间价格监督和食品安全检查，维护正常秩序。</w:t>
      </w:r>
    </w:p>
    <w:p>
      <w:pPr>
        <w:pStyle w:val="Normal"/>
        <w:rPr/>
      </w:pPr>
      <w:r>
        <w:rPr/>
        <w:t>(</w:t>
      </w:r>
      <w:r>
        <w:rPr/>
        <w:t>六</w:t>
      </w:r>
      <w:r>
        <w:rPr/>
        <w:t>)</w:t>
      </w:r>
      <w:r>
        <w:rPr/>
        <w:t>重均衡求全面，大力发展社会事业</w:t>
      </w:r>
    </w:p>
    <w:p>
      <w:pPr>
        <w:pStyle w:val="Normal"/>
        <w:rPr/>
      </w:pPr>
      <w:r>
        <w:rPr/>
        <w:t>切实把教育放在优先的战略位置，按期完成建筑面积</w:t>
      </w:r>
      <w:r>
        <w:rPr/>
        <w:t>48.55</w:t>
      </w:r>
      <w:r>
        <w:rPr/>
        <w:t>万平方米、投资</w:t>
      </w:r>
      <w:r>
        <w:rPr/>
        <w:t>3.27</w:t>
      </w:r>
      <w:r>
        <w:rPr/>
        <w:t>亿元的校安工程建设年度任务。全面实施国家基本药物制度，确保人民群众用药安全。继续实施好“万名医师支援农村卫生工程”和乡镇卫生院执业医师招聘工作，提高医疗服务质量。加快“三线建设博物馆”建设前期工作，推进农村、社区公益电影放映、广播电视“村村通”和自办节目覆盖率工程，广播、电视人口综合覆盖率分别达到</w:t>
      </w:r>
      <w:r>
        <w:rPr/>
        <w:t>95.9%</w:t>
      </w:r>
      <w:r>
        <w:rPr/>
        <w:t>和</w:t>
      </w:r>
      <w:r>
        <w:rPr/>
        <w:t>96.8%</w:t>
      </w:r>
      <w:r>
        <w:rPr/>
        <w:t>。提高保障公共安全和处置突发事件的能力，严格落实安全生产责任制</w:t>
      </w:r>
      <w:r>
        <w:rPr/>
        <w:t>,</w:t>
      </w:r>
      <w:r>
        <w:rPr/>
        <w:t>强化国庆、元旦期间安全防范，防止重特大事故发生，确保人民群众生命财产安全。</w:t>
      </w:r>
    </w:p>
    <w:p>
      <w:pPr>
        <w:pStyle w:val="Normal"/>
        <w:rPr/>
      </w:pPr>
      <w:r>
        <w:rPr/>
        <w:t>同志们，做好今年后四个月的工作，时间紧、任务重、要求高、难度大。借此机会，我特别强调三个方面的问题。</w:t>
      </w:r>
    </w:p>
    <w:p>
      <w:pPr>
        <w:pStyle w:val="Normal"/>
        <w:rPr/>
      </w:pPr>
      <w:r>
        <w:rPr/>
        <w:t>一是进一步营造发展环境。各级各部门要努力营造高效的政务环境，彻底治理庸懒现象，不断健全行政问责机制，尽快形成积极进取、敢闯敢试、奋勇争先的良好风气</w:t>
      </w:r>
      <w:r>
        <w:rPr/>
        <w:t>;</w:t>
      </w:r>
      <w:r>
        <w:rPr/>
        <w:t>要营造合力破难的团结环境，克服狭隘的部门主义、本位主义倾向，找准服务于经济社会发展大局的切入点和着力点，进一步加强工作中的协调配合，真正做到配合上密切协作、步调上协同一致、运转上高效有力。</w:t>
      </w:r>
    </w:p>
    <w:p>
      <w:pPr>
        <w:pStyle w:val="Normal"/>
        <w:rPr/>
      </w:pPr>
      <w:r>
        <w:rPr/>
        <w:t>二是进一步加大执行力度。目标再宏伟，任务再明确，措施再具体，不扑下身子狠抓落实，就是毫无意义的一纸空文。我曾经说过：“认真第一、聪明第二</w:t>
      </w:r>
      <w:r>
        <w:rPr/>
        <w:t>;</w:t>
      </w:r>
      <w:r>
        <w:rPr/>
        <w:t>执行第一、理解第二”。各级领导干部，在执行市委、市政府决策和既定的各项目标任务时，必须不跑题，不走调，不打折扣，不讲条件，坚决落实，确保完成。要进一步健全激励和监督机制，将执行力作为考核干部工作能力和作风的重要内容。</w:t>
      </w:r>
    </w:p>
    <w:p>
      <w:pPr>
        <w:pStyle w:val="Normal"/>
        <w:rPr/>
      </w:pPr>
      <w:r>
        <w:rPr/>
        <w:t>三是进一步加强廉政建设。各级领导干部一定要时刻保持清醒头脑，常修从政之德、常思贪欲之害、常怀律己之心，坚持“原则”这根红线，守住“纪律”这条底线，正确对待和把握个人利益，牢记宗旨，拒腐防变，永葆共产党人为民务实清廉的政治本色和浩然正气。特别是换届期间，各级各部门尤其是领导干部必须严守换届纪律，确保风清气正，做好工作时序上的有效衔接。</w:t>
      </w:r>
    </w:p>
    <w:p>
      <w:pPr>
        <w:pStyle w:val="Normal"/>
        <w:widowControl/>
        <w:bidi w:val="0"/>
        <w:spacing w:before="180" w:after="180"/>
        <w:jc w:val="left"/>
        <w:rPr/>
      </w:pPr>
      <w:r>
        <w:rPr/>
        <w:t>同志们，当前我市正处在负重爬坡的关键时期，我相信，在市委的坚强领导下，只要我们坚定信心不动摇，咬定目标不放松，只争朝夕，狠抓落实，就一定能全面甚至超额完成全年各项目标任务，为实现“十二五”发展目标奠定坚实的基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