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典礼发言稿"/>
      <w:r>
        <w:rPr/>
        <w:t>小学生开学典礼发言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二班的刘楠楠，能代表所有的同学在这里发言，我感到很荣幸。在这阳光灿烂的金秋九月，在这收获的季节，我们又回到美丽的校园，迎来紧张而又快乐的新学期。本学期又有许多小弟弟、小妹妹加入到中心小学这个温暖的大家庭，我代表全体同学对一年级的新生表示热烈的欢迎。</w:t>
      </w:r>
    </w:p>
    <w:p>
      <w:pPr>
        <w:pStyle w:val="Normal"/>
        <w:rPr/>
      </w:pPr>
      <w:r>
        <w:rPr/>
        <w:t>新学期，新气象，我们要以全新的精神面貌投入到学习生活中。我们要规范自己的行为，用《小学生日常规范》指导自己的言行，使自己更加文明</w:t>
      </w:r>
      <w:r>
        <w:rPr/>
        <w:t>;</w:t>
      </w:r>
      <w:r>
        <w:rPr/>
        <w:t>我们要尊敬师长，团结同学，做一个品德高尚的人</w:t>
      </w:r>
      <w:r>
        <w:rPr/>
        <w:t>;</w:t>
      </w:r>
      <w:r>
        <w:rPr/>
        <w:t>我们要端正学习态度，树立远大的学习目标，多读书，读好书，拓宽自己的知识面，让每位同学都成为一名品学兼优学生。</w:t>
      </w:r>
    </w:p>
    <w:p>
      <w:pPr>
        <w:pStyle w:val="Normal"/>
        <w:rPr/>
      </w:pPr>
      <w:r>
        <w:rPr/>
        <w:t>轻风锁不住流云，流云带走了岁月。转眼间，我已进入了五年级学习。回首过去的生活，是那样缤纷多彩，是敬爱的老师使我们从一个个懵懂的儿童成长为品学兼优的少年，是敬爱的老师燃烧了自己的青春之烛，照亮我们成长的道路。在这里让我代表所有的同学对每一位老师真诚的道一句感谢：谢谢您，老师</w:t>
      </w:r>
      <w:r>
        <w:rPr/>
        <w:t>!</w:t>
      </w:r>
      <w:r>
        <w:rPr/>
        <w:t>我更感谢我们的学校——中心小学，是您给了我们良好的学习环境，让我们在花园般校园里吮吸知识的甘泉。今天我们因为中心小学而骄傲，明天中心小学一定会因为我们而自豪。</w:t>
      </w:r>
    </w:p>
    <w:p>
      <w:pPr>
        <w:pStyle w:val="Normal"/>
        <w:rPr/>
      </w:pPr>
      <w:r>
        <w:rPr/>
        <w:t>最后，祝我们的学校越来越美，成为每个孩子腾飞的乐园</w:t>
      </w:r>
      <w:r>
        <w:rPr/>
        <w:t>!</w:t>
      </w:r>
      <w:r>
        <w:rPr/>
        <w:t>祝每位老师身体健康，工作顺利</w:t>
      </w:r>
      <w:r>
        <w:rPr/>
        <w:t>!</w:t>
      </w:r>
      <w:r>
        <w:rPr/>
        <w:t>明天就是教师节了，我代表所有的同学预祝敬爱的老师，教师节快乐</w:t>
      </w:r>
      <w:r>
        <w:rPr/>
        <w:t>!</w:t>
      </w:r>
      <w:r>
        <w:rPr/>
        <w:t>祝同学们在新的起点扬帆远航，迎接新的挑战，取得更辉煌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