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学习三严三实发言材料"/>
      <w:r>
        <w:rPr/>
        <w:t>大学生党员学习三严三实发言材料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9</w:t>
      </w:r>
      <w:r>
        <w:rPr/>
        <w:t>日下午，习在参加第十二届全国人大第二次会议安徽代表团审议时指出：作风建设要既严以修身、严以用权、严以律己，又谋事要实、创业要实、做人要实</w:t>
      </w:r>
      <w:r>
        <w:rPr/>
        <w:t>rdquo;</w:t>
      </w:r>
      <w:r>
        <w:rPr/>
        <w:t>。作为一名大学生村官，在看到这则报道，特别是知晓三严三实的内容之后，很是激动。作为一名基层服务人员，我们深知，广大村民百姓都十分关注我们服务人员的自身品德、工作作风，习在这个时候做出这样的讲话和要求既具有深远的历史意义，又具有伟大的现实意义，对当前搞好党的群众路线教育实践活动具有重大指导意义，也是给我们大学生村官量身定制了为民服务之道。</w:t>
      </w:r>
    </w:p>
    <w:p>
      <w:pPr>
        <w:pStyle w:val="Normal"/>
        <w:rPr/>
      </w:pPr>
      <w:r>
        <w:rPr/>
        <w:t>农村工作繁多而琐碎，且直接关系着农民的切身利益，大到新农合、新农保收取时我们要一户不落的入户将政策宣传到位，以确保让每位村民明白并享受到新农保的政策，小到帮助村民写个申请、复印一份证件，每样工作的开展与实施，都需要与村民面对面交流。可是，交流却是相互的、自愿的，如何让村民接纳我们，与我们大学生村官、基层服务人员用心的交流却是一个考验我们的课题，习在这个时候提出了三严三实</w:t>
      </w:r>
      <w:r>
        <w:rPr/>
        <w:t>rdquo;</w:t>
      </w:r>
      <w:r>
        <w:rPr/>
        <w:t>，正是给我们提供了一个很好的方法。</w:t>
      </w:r>
    </w:p>
    <w:p>
      <w:pPr>
        <w:pStyle w:val="Normal"/>
        <w:rPr/>
      </w:pPr>
      <w:r>
        <w:rPr/>
        <w:t>村民是质朴的、单纯的，只有我们这些基层服务人员，在工作、学习、生活中不断加强自身学习，以身作则，把自己当成老百姓，体会老百姓的艰辛。始终以一个清正廉明的形象出现在老百姓眼前，办事不推推妥妥，吃卡拿要。时刻把廉洁奉公当成一面镜子，自省自查，严格要求自己，办事公平，特别是在处理一些问题时一碗水端平。不因为和谁的关系近就偏向哪一方，以法律为依据，全心全意为人民服务，尽自己最大的努力为村民办事，不给村民脸色，不让村民委屈。当我们做到这些，他们就会慢慢的接受你，把你当成自家人，乐意与你交流沟通，到了这个时候，村委会这个最贴近村民群体的组织，村民反映诉求反映信息的最直接渠道，就能更好的发挥其职能，服务村民，给他们带去最大的实惠和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大学生村官作为基层服务人员队伍的重要组成部分，只有切实做到三严三实</w:t>
      </w:r>
      <w:r>
        <w:rPr/>
        <w:t>rdquo;</w:t>
      </w:r>
      <w:r>
        <w:rPr/>
        <w:t>，堂堂正正做人，踏踏实实做事，清清白白工作，始终不渝地保持大学生村官的为民服务的本色，我们才能更好的为村民办好事、实事，才能无愧于大学生村官这个光荣的称号，无愧于自己当初的选择，才能在今后的工作实践中书写精彩人生、铸就无悔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