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六百字2023"/>
      <w:r>
        <w:rPr/>
        <w:t>个人军训心得体会六百字</w:t>
      </w:r>
      <w:r>
        <w:rPr/>
        <w:t>2023</w:t>
      </w:r>
      <w:bookmarkEnd w:id="0"/>
    </w:p>
    <w:p>
      <w:pPr>
        <w:pStyle w:val="Normal"/>
        <w:rPr/>
      </w:pPr>
      <w:r>
        <w:rPr/>
        <w:t>透过军训，我学习并领悟了如何去应对挫折，如何在以后的人生路上披荆斩棘，如何去踏平坎坷，做到自制、自爱、自理、自强，走出</w:t>
      </w:r>
      <w:r>
        <w:rPr/>
        <w:t>1</w:t>
      </w:r>
      <w:r>
        <w:rPr/>
        <w:t>条自我的阳光大道，开创一片自我的天空。我会将这段军训生活永久地珍藏，当作是人生的瑰宝，让它的精神贯穿我的整个生命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期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咱们指导的行程，咱们日日盼望着他们的身影，每次训练完后，咱们都会缠着顾主任和辅导员问教官到底什么时候到岗，谁能知道咱们在没有教官陪伴的日子里内心是多么地煎熬</w:t>
      </w:r>
      <w:r>
        <w:rPr/>
        <w:t>?</w:t>
      </w:r>
      <w:r>
        <w:rPr/>
        <w:t>只有咱们自我知道。就这样，咱们日思夜想地总算是把教官给盼来了……</w:t>
      </w:r>
    </w:p>
    <w:p>
      <w:pPr>
        <w:pStyle w:val="Normal"/>
        <w:rPr/>
      </w:pPr>
      <w:r>
        <w:rPr/>
        <w:t>教官来了，咱们的神果立马充满了神奇的光彩。训练场上不但有咱们整齐的步伐，阵阵响亮的口号声，更有咱们响彻天际的铿锵嘹亮的歌声，那歌声飘荡在训练场的上空，时而盘旋，时而直冲而上，时而跌宕起伏，充溢在咱们绿色的队伍里，新鲜而有味道。自然，这时很美丽的时候，但在军训中生活是很累的，骄阳似火，蚊虫如麻，咱们头顶淋漓的汗水，脚趾麻木地矗立……</w:t>
      </w:r>
    </w:p>
    <w:p>
      <w:pPr>
        <w:pStyle w:val="Normal"/>
        <w:rPr/>
      </w:pPr>
      <w:r>
        <w:rPr/>
        <w:t>但我丝毫不能放松，我的战友们也不会放松。这一切的酸甜苦辣是来之不易的真实，又何尝不是一种值得玩味的味道呢</w:t>
      </w:r>
      <w:r>
        <w:rPr/>
        <w:t>?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仅增强了我的注意力，更锻炼了我敏捷的思维。</w:t>
      </w:r>
    </w:p>
    <w:p>
      <w:pPr>
        <w:pStyle w:val="Normal"/>
        <w:rPr/>
      </w:pPr>
      <w:r>
        <w:rPr/>
        <w:t>“</w:t>
      </w:r>
      <w:r>
        <w:rPr/>
        <w:t>不积小流无以成江海，不积跬步无以至千里。”歌声“团结就是力量”，这力量在高中时也曾体会过，但感觉从未像此刻这般深刻。在那里，当一群女生在高温下盘腿而坐，不顾往日的斯文，而是将人的本性、热情、用心性展露时，就成就了我心中永久的记忆。没有咱们每位战士的团结发奋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一样往日的绿色，它是一种新的混合色，以绿色为基调，不一样明暗程度的斑点绿为之装点，于是，性命中又多了一道“神奇”：军人本色。上天赋予了咱们很多选取，而咱们却没有去体验军营生活，这算是一种遗憾吗</w:t>
      </w:r>
      <w:r>
        <w:rPr/>
        <w:t>?</w:t>
      </w:r>
      <w:r>
        <w:rPr/>
        <w:t>但是，很值得庆幸的是，上天宽容的把一次深入军旅的生活赐予咱们，那便是此刻咱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