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活动方案"/>
      <w:r>
        <w:rPr/>
        <w:t>房地产营销活动方案</w:t>
      </w:r>
      <w:bookmarkEnd w:id="0"/>
    </w:p>
    <w:p>
      <w:pPr>
        <w:pStyle w:val="Normal"/>
        <w:rPr/>
      </w:pPr>
      <w:r>
        <w:rPr/>
        <w:t>一是策划为先。在整个项目开发过程中，从思维上应该策划在先，包括项目认证、风险评估、资金渠道、市场定位、规划设计、施工招标、工程管理、材料选择、形象包装、开盘销售、广告宣传、营销策略、物业管理、品牌塑造、效益提升等等都需要系统策划，策划是建立在相应的市场调查的基础上，调查既可以是一手的资料，也可是二手的，如包括政府统计口径、银行统计口径、统计局、商业局、房管局、国土局、税务局等部门的统计年鉴，了解和分析市场购买力及消费趋势等等。根据不同的环节有针对性的展开调查，如围绕消费者的生活形态，围绕区域的楼盘情况，围绕促销策略等等。</w:t>
      </w:r>
    </w:p>
    <w:p>
      <w:pPr>
        <w:pStyle w:val="Normal"/>
        <w:rPr/>
      </w:pPr>
      <w:r>
        <w:rPr/>
        <w:t>二是创新为赢。在整个策划过程中均应该进行营销策划创新，包括建筑形态、布局规划、户型设计、整合营销、广告宣传、公关活动、物业管理、融资方式等等，如在支付方式上，与金融有效结合</w:t>
      </w:r>
      <w:r>
        <w:rPr/>
        <w:t>;</w:t>
      </w:r>
      <w:r>
        <w:rPr/>
        <w:t>在价格制定上，有效利用消费者的心理</w:t>
      </w:r>
      <w:r>
        <w:rPr/>
        <w:t>;</w:t>
      </w:r>
      <w:r>
        <w:rPr/>
        <w:t>在宣传和定位上，利用消费者好奇、虚伪等心理。如关注小孩教育、与名人做邻居、零首付、组合销售、在促销上合家欢礼品组合：丈夫赠送健身礼券、妻子赠送美容礼券、儿女赠送少年宫课程一门、老人赠送全面身体检查一次等等。同时要全程为握，房地产开发的全程策划，每个环节、每道工序、每个细节都相当重要。如市场调研、市场分析、市场定位、市场形象、市场促销。</w:t>
      </w:r>
    </w:p>
    <w:p>
      <w:pPr>
        <w:pStyle w:val="Normal"/>
        <w:rPr/>
      </w:pPr>
      <w:r>
        <w:rPr/>
        <w:t>三是塑造差异。差异化能够创造竞争优势，在房地产策划过程中，应在不同层面塑造差异，如建筑风格、外立面、风系设计、光系设计、户型设计、布局空间设计、功能设计、智能化设计、逃生设计等等。在差异的塑造过程中，应在价值提升、吸引眼球、新颖性和成本方面权衡考虑，因为企业的目的是营利为本。</w:t>
      </w:r>
    </w:p>
    <w:p>
      <w:pPr>
        <w:pStyle w:val="Normal"/>
        <w:rPr/>
      </w:pPr>
      <w:r>
        <w:rPr/>
        <w:t>四是整合营销。一方面房地产企业在项目开发或经营中要体现人性化意识，关注企业形象、项目形象、员工形象、产品用料、营销方式等等，另一方面要善于整合，在定价方式、开盘起价、价格策略、付款方式、营销主题、广告创意、投放媒体、投放时间、媒体选择、卖点营造、物管承诺等方面都应该组合和整合。如引进组合家电、组合厨房</w:t>
      </w:r>
      <w:r>
        <w:rPr/>
        <w:t>;</w:t>
      </w:r>
      <w:r>
        <w:rPr/>
        <w:t>社区综合配套，整合内外部资源等等。在传播方面，从炒地段到炒升值潜力，从炒概念到炒设计和户型</w:t>
      </w:r>
      <w:r>
        <w:rPr/>
        <w:t>;</w:t>
      </w:r>
      <w:r>
        <w:rPr/>
        <w:t>从软文到单叶，从电视广告到车体、广播和户外广告等，在生活方式、生活品味等方面区塑造创意点。在品牌定位方面，根据消费形态和楼盘实际情况，寻找相应的目标消费群体，同时要善于培育楼盘的子品牌。当然，对于房地产销售力的实现，单纯靠品牌概念的输出无法达成，实在的产品和价格才是实现销售力的关键所在，因此应输出多元化的产品信息，提升楼盘的价值感，打动更加理性的消费群，为产品注入一些新的元素，赋予产品更加新鲜的形象，从而保持品牌的新鲜感。</w:t>
      </w:r>
    </w:p>
    <w:p>
      <w:pPr>
        <w:pStyle w:val="Normal"/>
        <w:rPr/>
      </w:pPr>
      <w:r>
        <w:rPr/>
        <w:t>总之，未来的社区将更加在产品自身方面加以关注：如园林设计好，有较大的休闲活动空间</w:t>
      </w:r>
      <w:r>
        <w:rPr/>
        <w:t>;</w:t>
      </w:r>
      <w:r>
        <w:rPr/>
        <w:t>间隔合理、实用率高、采光好、空气流通</w:t>
      </w:r>
      <w:r>
        <w:rPr/>
        <w:t>;</w:t>
      </w:r>
      <w:r>
        <w:rPr/>
        <w:t>楼距较大，有开敞的空间和视野</w:t>
      </w:r>
      <w:r>
        <w:rPr/>
        <w:t>;</w:t>
      </w:r>
      <w:r>
        <w:rPr/>
        <w:t>完善的小区配套，物业管理好，最好是封闭式管理</w:t>
      </w:r>
      <w:r>
        <w:rPr/>
        <w:t>;</w:t>
      </w:r>
      <w:r>
        <w:rPr/>
        <w:t>交通、购物方便，使房子成为有文化气息的房子，成为有创造力的房子。在营销传播上：抓住目标消费者的心态，务求直指人心，在销售策略、广告策略投其所好，促成他们购买，同时根据目标消费群的特性，配合产品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点，使广告投入针对性更强更直接。一方面是组合利用软文、公关和不同形式的广告，在设计和投放过程中创新，另一方面是有效把握目标消费群体的消费心理和行为，关注其消费形态，从而有针对性地开展相应地传播和促销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