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洛带古镇的导游词范文"/>
      <w:r>
        <w:rPr/>
        <w:t>四川洛带古镇的导游词范文</w:t>
      </w:r>
      <w:bookmarkEnd w:id="0"/>
    </w:p>
    <w:p>
      <w:pPr>
        <w:pStyle w:val="Normal"/>
        <w:rPr/>
      </w:pPr>
      <w:r>
        <w:rPr/>
        <w:t>那是去年暑假的一天，我和家人怀着愉快的心情，踏着轻盈的脚步游览了成都有名的洛带古镇，一路上，我们有说有笑的，甭提有多开心了</w:t>
      </w:r>
      <w:r>
        <w:rPr/>
        <w:t>!</w:t>
      </w:r>
      <w:r>
        <w:rPr/>
        <w:t>连小蝴蝶都被我们那有说有笑的场景吸引了过来，在我们身边飞来飞去。</w:t>
      </w:r>
    </w:p>
    <w:p>
      <w:pPr>
        <w:pStyle w:val="Normal"/>
        <w:rPr/>
      </w:pPr>
      <w:r>
        <w:rPr/>
        <w:t>我们踩着石板铺成的小路，在蝴蝶的陪伴下，来到了洛带古镇，一进洛带古镇，一阵凉风迎面扑来，虽然这是夏天，但洛带古镇里面却像秋天一样凉爽。</w:t>
      </w:r>
    </w:p>
    <w:p>
      <w:pPr>
        <w:pStyle w:val="Normal"/>
        <w:rPr/>
      </w:pPr>
      <w:r>
        <w:rPr/>
        <w:t>先来品尝一下古镇的美食吧</w:t>
      </w:r>
      <w:r>
        <w:rPr/>
        <w:t>!</w:t>
      </w:r>
      <w:r>
        <w:rPr/>
        <w:t>古镇里到处都能听见叫卖声“米糕，买一斤送半斤啰</w:t>
      </w:r>
      <w:r>
        <w:rPr/>
        <w:t>!”“</w:t>
      </w:r>
      <w:r>
        <w:rPr/>
        <w:t>羊肉串羊肉串，快来买呀</w:t>
      </w:r>
      <w:r>
        <w:rPr/>
        <w:t>!”······</w:t>
      </w:r>
      <w:r>
        <w:rPr/>
        <w:t>我前面的一家店铺人山人海，水泄不通。我的脚步被吸引住了，连忙向那家店铺走去。我挤进人群一看，呀</w:t>
      </w:r>
      <w:r>
        <w:rPr/>
        <w:t>!</w:t>
      </w:r>
      <w:r>
        <w:rPr/>
        <w:t>原来是个烧烤店，只见烤架上摆满了各种各样的肉串，香味扑鼻而来，真让人垂涎三尺。我买了几串牛肉，那个味道呀，可真叫香</w:t>
      </w:r>
      <w:r>
        <w:rPr/>
        <w:t>!</w:t>
      </w:r>
    </w:p>
    <w:p>
      <w:pPr>
        <w:pStyle w:val="Normal"/>
        <w:rPr/>
      </w:pPr>
      <w:r>
        <w:rPr/>
        <w:t>我们再来看看古镇的房屋吧</w:t>
      </w:r>
      <w:r>
        <w:rPr/>
        <w:t>!</w:t>
      </w:r>
      <w:r>
        <w:rPr/>
        <w:t>它们青砖黑瓦，都是木制结构，非常牢固，每座房屋几乎一模一样，它们紧靠在一起，就像一家人亲密的依偎在一起。那古朴庄严的房屋，再加上那精美的雕刻，给人气势恢弘，凌风欲飞之感。</w:t>
      </w:r>
    </w:p>
    <w:p>
      <w:pPr>
        <w:pStyle w:val="Normal"/>
        <w:rPr/>
      </w:pPr>
      <w:r>
        <w:rPr/>
        <w:t>古镇还有高大宏伟的长城，像一条长龙盘旋在山间，还有数不清的玩具，还有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夕阳西下，我们恋恋不舍的离开了洛带古镇，这次游玩，真是让我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