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聊斋志异故事读书心得400字"/>
      <w:r>
        <w:rPr/>
        <w:t>关于《聊斋志异故事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聊斋志异》是一部经典小说，是蒲松龄的着作。《聊斋志异》是古代灵异、志怪小说的集大成者，有“空前绝后”之美誉。《聊斋志异》看来偏偏讲的鬼、狐、仙、怪，其实字字都是人、情、世、态字里行间无不饱含着作者对人生的丰富体验和深刻智慧</w:t>
      </w:r>
    </w:p>
    <w:p>
      <w:pPr>
        <w:pStyle w:val="Normal"/>
        <w:rPr/>
      </w:pPr>
      <w:r>
        <w:rPr/>
        <w:t>从中我感受到，眼睛所看到那美丽的景象深处并不一定是美好的。正如俗话所说“人不可貌相，海水不可斗量。”往往那另人看不起的外表下，有着一颗纯洁、美好加钻石般透明闪亮的心灵，比海还深比宇宙还深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《聊斋》表面上在讲鬼、狐一类的故事，而侧面反映了当时社会的腐败，在康熙时期的中后期，也就是蒲松龄所在的那个时代，贪污成风，赃官比比皆是，清官能有几个</w:t>
      </w:r>
      <w:r>
        <w:rPr/>
        <w:t>?</w:t>
      </w:r>
      <w:r>
        <w:rPr/>
        <w:t>比作者生活好的不少，比他生活差的更多，然而他们未必都会去思考这些社会问题。作者大胆地揭开了所谓“盛世”下的“烂疤”替那些饱受迫害的下层人民提出控诉</w:t>
      </w:r>
      <w:r>
        <w:rPr/>
        <w:t>!</w:t>
      </w:r>
      <w:r>
        <w:rPr/>
        <w:t>在这里，我又不禁佩服作者的慧眼明珠，佩服他敢于正视现实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