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株洲炎帝陵导游词"/>
      <w:r>
        <w:rPr/>
        <w:t>株洲炎帝陵导游词</w:t>
      </w:r>
      <w:bookmarkEnd w:id="0"/>
    </w:p>
    <w:p>
      <w:pPr>
        <w:pStyle w:val="Normal"/>
        <w:rPr/>
      </w:pPr>
      <w:r>
        <w:rPr/>
        <w:t>炎帝陵位于湖南省东部炎陵县塘田乡炎陵村太和山前，始建于何时以无法考证，但据史书载当不晚于五代前。宋太祖时于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在陵前建庙，清代康熙、道光年间均立过墓碑。</w:t>
      </w:r>
    </w:p>
    <w:p>
      <w:pPr>
        <w:pStyle w:val="Normal"/>
        <w:rPr/>
      </w:pPr>
      <w:r>
        <w:rPr/>
        <w:t>炎帝是中华民族的始祖之一，现年称</w:t>
      </w:r>
      <w:r>
        <w:rPr/>
        <w:t>"</w:t>
      </w:r>
      <w:r>
        <w:rPr/>
        <w:t>炎黄</w:t>
      </w:r>
      <w:r>
        <w:rPr/>
        <w:t>"</w:t>
      </w:r>
      <w:r>
        <w:rPr/>
        <w:t>，即指炎帝神农氏和黄帝轩辕氏。历史传说中，炎帝神农氏是一位伟大的人物，是他开发了华夏的原始农业，是农耕文化的创始人。传说他创造木制耒耜，教民耕种，提高农作物的产量。传说他遍尝百草，为人医病，是华夏中草药的第一位发现者和利用者。不仅如此，还传说他利用火为人类造福，制造乐器，倡导物质交换</w:t>
      </w:r>
      <w:r>
        <w:rPr/>
        <w:t>hellip;hellip;</w:t>
      </w:r>
      <w:r>
        <w:rPr/>
        <w:t>总之，炎帝神农氏在历史传说中是与农、工、商、医、文等各领域的发明创造分不开的一位神祉，因而一直受到历朝历代的炎黄子孙的无比敬仰和祭祀。</w:t>
      </w:r>
    </w:p>
    <w:p>
      <w:pPr>
        <w:pStyle w:val="Normal"/>
        <w:rPr/>
      </w:pPr>
      <w:r>
        <w:rPr/>
        <w:t>太和山前之炎帝陵高</w:t>
      </w:r>
      <w:r>
        <w:rPr/>
        <w:t>6</w:t>
      </w:r>
      <w:r>
        <w:rPr/>
        <w:t>米，底径</w:t>
      </w:r>
      <w:r>
        <w:rPr/>
        <w:t>27</w:t>
      </w:r>
      <w:r>
        <w:rPr/>
        <w:t>米。陵前立有道光年间镌有</w:t>
      </w:r>
      <w:r>
        <w:rPr/>
        <w:t>"</w:t>
      </w:r>
      <w:r>
        <w:rPr/>
        <w:t>炎帝神农氏之墓</w:t>
      </w:r>
      <w:r>
        <w:rPr/>
        <w:t>"</w:t>
      </w:r>
      <w:r>
        <w:rPr/>
        <w:t>碑文的墓碑。</w:t>
      </w:r>
      <w:r>
        <w:rPr/>
        <w:t>1986</w:t>
      </w:r>
      <w:r>
        <w:rPr/>
        <w:t>年炎帝陵修复工程竣工后，时任中共中央总书记的胡耀邦曾题写了</w:t>
      </w:r>
      <w:r>
        <w:rPr/>
        <w:t>"</w:t>
      </w:r>
      <w:r>
        <w:rPr/>
        <w:t>炎帝神农氏之墓</w:t>
      </w:r>
      <w:r>
        <w:rPr/>
        <w:t>"</w:t>
      </w:r>
      <w:r>
        <w:rPr/>
        <w:t>镌于一块汉白玉碑上，立于墓前的碑亭中央。整个陵区处于群山环围之中，洣水在山下缓缓流淌，林荫浓郁，氛围静谧，景色幽中透雅。</w:t>
      </w:r>
    </w:p>
    <w:p>
      <w:pPr>
        <w:pStyle w:val="Normal"/>
        <w:rPr/>
      </w:pPr>
      <w:r>
        <w:rPr/>
        <w:t>炎帝陵景区包括炎帝陵、炎陵庙、奉圣寺、崇德坊、胡真官寺、鹿原亭、圣火台等人文景观，还有鹿原洞、龙垴石、龙爪石、洗花池等自然景观，均是引人入胜的去处。</w:t>
      </w:r>
    </w:p>
    <w:p>
      <w:pPr>
        <w:pStyle w:val="Normal"/>
        <w:rPr/>
      </w:pPr>
      <w:r>
        <w:rPr/>
        <w:t>炎陵庙位于炎帝陵之前，据史载建于宋朝，亦在</w:t>
      </w:r>
      <w:r>
        <w:rPr/>
        <w:t>1986</w:t>
      </w:r>
      <w:r>
        <w:rPr/>
        <w:t>年经大规模修复。炎陵庙座北朝南，分为三进，整个院落以红墙围之。主要建筑有午门、行礼亭、大殿和碑房等。</w:t>
      </w:r>
    </w:p>
    <w:p>
      <w:pPr>
        <w:pStyle w:val="Normal"/>
        <w:rPr/>
      </w:pPr>
      <w:r>
        <w:rPr/>
        <w:t>至午门，可见这是一座门墙牌坊式大门，正门有三，正门两边红墙各开边门，均为上下方结构。进入午门后至二进行礼亭，这是一座八角形石基支柱亭，</w:t>
      </w:r>
      <w:r>
        <w:rPr/>
        <w:t>8</w:t>
      </w:r>
      <w:r>
        <w:rPr/>
        <w:t>根石柱支撑梁枋，亭上悬匾横题</w:t>
      </w:r>
      <w:r>
        <w:rPr/>
        <w:t>"</w:t>
      </w:r>
      <w:r>
        <w:rPr/>
        <w:t>民族始祖光照人间</w:t>
      </w:r>
      <w:r>
        <w:rPr/>
        <w:t>"</w:t>
      </w:r>
      <w:r>
        <w:rPr/>
        <w:t>，下有联曰</w:t>
      </w:r>
      <w:r>
        <w:rPr/>
        <w:t>"</w:t>
      </w:r>
      <w:r>
        <w:rPr/>
        <w:t>德照千秋光盛业</w:t>
      </w:r>
      <w:r>
        <w:rPr/>
        <w:t>;</w:t>
      </w:r>
      <w:r>
        <w:rPr/>
        <w:t>功垂万世展宏猷</w:t>
      </w:r>
      <w:r>
        <w:rPr/>
        <w:t>"</w:t>
      </w:r>
      <w:r>
        <w:rPr/>
        <w:t>。亭中摆香炉，供人行礼。第二进是炎陵庙的主体建筑大殿，</w:t>
      </w:r>
      <w:r>
        <w:rPr/>
        <w:t>24</w:t>
      </w:r>
      <w:r>
        <w:rPr/>
        <w:t>根石柱支撑殿顶。殿内悬匾题</w:t>
      </w:r>
      <w:r>
        <w:rPr/>
        <w:t>"</w:t>
      </w:r>
      <w:r>
        <w:rPr/>
        <w:t>炎黄子孙不忘始祖</w:t>
      </w:r>
      <w:r>
        <w:rPr/>
        <w:t>"</w:t>
      </w:r>
      <w:r>
        <w:rPr/>
        <w:t>。两边联曰</w:t>
      </w:r>
      <w:r>
        <w:rPr/>
        <w:t>"</w:t>
      </w:r>
      <w:r>
        <w:rPr/>
        <w:t>制耒耜奠农工基础</w:t>
      </w:r>
      <w:r>
        <w:rPr/>
        <w:t>;</w:t>
      </w:r>
      <w:r>
        <w:rPr/>
        <w:t>尝百草开医药先河</w:t>
      </w:r>
      <w:r>
        <w:rPr/>
        <w:t>"</w:t>
      </w:r>
      <w:r>
        <w:rPr/>
        <w:t>。殿内神龛内供奉炎帝神农氏像，炎帝像为金身，左手拿稻穗，右手拿灵芝，像前有一装有五谷和药材的竹篓。神龛上悬</w:t>
      </w:r>
      <w:r>
        <w:rPr/>
        <w:t>"</w:t>
      </w:r>
      <w:r>
        <w:rPr/>
        <w:t>齐天鼻祖</w:t>
      </w:r>
      <w:r>
        <w:rPr/>
        <w:t>"</w:t>
      </w:r>
      <w:r>
        <w:rPr/>
        <w:t>横额，两边有联为</w:t>
      </w:r>
      <w:r>
        <w:rPr/>
        <w:t>"</w:t>
      </w:r>
      <w:r>
        <w:rPr/>
        <w:t>名垂宇宙</w:t>
      </w:r>
      <w:r>
        <w:rPr/>
        <w:t>;</w:t>
      </w:r>
      <w:r>
        <w:rPr/>
        <w:t>恩泽神州</w:t>
      </w:r>
      <w:r>
        <w:rPr/>
        <w:t>"</w:t>
      </w:r>
      <w:r>
        <w:rPr/>
        <w:t>。整个殿内雄伟壮观，氛围肃穆。炎帝神农氏是中华民族的始祖之一，因而从古至今对炎帝陵的祭祀都极为庄重、盛大。据史载，在唐朝时开始祭祀炎帝陵，宋朝自宋太祖建庙后定例为三年一大祭，清朝进的祭典更加频繁，仅大祭就多达</w:t>
      </w:r>
      <w:r>
        <w:rPr/>
        <w:t>41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炎帝陵景区观光，祭奠中华始祖炎帝神农氏，思先祖启遍尝百草引苍生之福祉，念先祖耒耜兴农饱百姓之恩泽，心中当有无尽感慨，亦会引发一份淳朴浓郁的民族情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