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概社会实践调查报告公众对环境满意度"/>
      <w:r>
        <w:rPr/>
        <w:t>毛概社会实践调查报告：公众对环境满意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调查地理范围以武汉市主城三区为准，进行抽样调查，并深入各个公交站点及社区、村舍、街道进行调查问卷地理分布范围情况如下：武昌区</w:t>
      </w:r>
      <w:r>
        <w:rPr/>
        <w:t>30(</w:t>
      </w:r>
      <w:r>
        <w:rPr/>
        <w:t>其中郊区</w:t>
      </w:r>
      <w:r>
        <w:rPr/>
        <w:t>20</w:t>
      </w:r>
      <w:r>
        <w:rPr/>
        <w:t>、市区</w:t>
      </w:r>
      <w:r>
        <w:rPr/>
        <w:t>10)</w:t>
      </w:r>
      <w:r>
        <w:rPr/>
        <w:t>江夏区</w:t>
      </w:r>
      <w:r>
        <w:rPr/>
        <w:t>20</w:t>
      </w:r>
      <w:r>
        <w:rPr/>
        <w:t>实际调查问卷数量</w:t>
      </w:r>
      <w:r>
        <w:rPr/>
        <w:t>5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