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毁灭读后感400字"/>
      <w:r>
        <w:rPr/>
        <w:t>《圆明园的毁灭》读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老师在教这篇课文时，我们全班默读了一遍，在默读过程中，眼睛不自觉的掉下了眼泪，我的心里充满了愤怒和惋惜。圆明园是我国非常有名的一座皇家园林，这项宏伟的工程用了一百五十多年的时间建成的，就在</w:t>
      </w:r>
      <w:r>
        <w:rPr/>
        <w:t>1860</w:t>
      </w:r>
      <w:r>
        <w:rPr/>
        <w:t>年，我国着名的圆明园被可恨、贪婪的英法联军抢走了一切可以抢走的东西，抢不走的竟然用大车或性口搬运走。让我不明白的是他们抢不走，搬不走的，运不走的。竟然把他们砸了，这可是我国劳动文明的结晶啊</w:t>
      </w:r>
      <w:r>
        <w:rPr/>
        <w:t>!</w:t>
      </w:r>
      <w:r>
        <w:rPr/>
        <w:t>为了销毁证据，侵略者在圆明园中放火，大火连烧三天两夜，烟火笼罩了整个北京城。</w:t>
      </w:r>
    </w:p>
    <w:p>
      <w:pPr>
        <w:pStyle w:val="Normal"/>
        <w:rPr/>
      </w:pPr>
      <w:r>
        <w:rPr/>
        <w:t>这群可恶的英法联军，在我们中国横行霸道，为所欲为。一座世界上最大的文化馆、博物馆。就这样被毁在他们手上。侵略者烧了这圆明园，把我国最悠久的文化历史的圆明园毁于一旦。大火烧了三天两夜后，只剩下几根残柱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花费了多少代人的劳动原果啊</w:t>
      </w:r>
      <w:r>
        <w:rPr/>
        <w:t>!</w:t>
      </w:r>
      <w:r>
        <w:rPr/>
        <w:t>原本属于我们的东西，我们应该拿回来，却用了昂贵的代价买回来，这都是侵略者的罪恶。读了这篇令人愤怒的课文，让我想到了为什么要牺牲圆明园，为什么偏偏要欺负中国，难道我们中国好欺负吗</w:t>
      </w:r>
      <w:r>
        <w:rPr/>
        <w:t>?</w:t>
      </w:r>
      <w:r>
        <w:rPr/>
        <w:t>所以同学们让我们好好学习，光明正大的告诉他们中国人不是好惹的。我们要牢牢记住“不忘国耻，振兴中华”这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