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局党员承诺书"/>
      <w:r>
        <w:rPr/>
        <w:t>国土局党员承诺书</w:t>
      </w:r>
      <w:bookmarkEnd w:id="0"/>
    </w:p>
    <w:p>
      <w:pPr>
        <w:pStyle w:val="Normal"/>
        <w:rPr/>
      </w:pPr>
      <w:r>
        <w:rPr/>
        <w:t>按照“依法公开、公平、公正、廉洁、便民、高效”的原则，为提高依法依规办事质量和效率，廉洁自律，更好地服务群众，本人就自己分管工作承诺如下：</w:t>
      </w:r>
    </w:p>
    <w:p>
      <w:pPr>
        <w:pStyle w:val="Normal"/>
        <w:rPr/>
      </w:pPr>
      <w:r>
        <w:rPr/>
        <w:t>一、认真贯彻执行党的路线、方针、政策以及国家省、市关于党风廉政建设的有关规定，遵纪守法，廉洁自律，忠于职守，秉公执法，热情服务，搞好纪检工作和土地利用工作。</w:t>
      </w:r>
    </w:p>
    <w:p>
      <w:pPr>
        <w:pStyle w:val="Normal"/>
        <w:rPr/>
      </w:pPr>
      <w:r>
        <w:rPr/>
        <w:t>二、认真执行《国土资源行政为民十条措施》和《国土资源系统工作人员五条禁令》，做到依法依规办事，认真履行工作职责，对工作范围内的事不敷衍应付，推诿扯皮。</w:t>
      </w:r>
    </w:p>
    <w:p>
      <w:pPr>
        <w:pStyle w:val="Normal"/>
        <w:rPr/>
      </w:pPr>
      <w:r>
        <w:rPr/>
        <w:t>三、牢记党的宗旨，强化服务意识，对来单位办事人员做到笑脸相迎，热情接待，耐心答复，从速办理，杜绝“门难进，脸难看，事难办”的官僚作风。</w:t>
      </w:r>
    </w:p>
    <w:p>
      <w:pPr>
        <w:pStyle w:val="Normal"/>
        <w:rPr/>
      </w:pPr>
      <w:r>
        <w:rPr/>
        <w:t>四、本着服务群众，方便群众的原则，努力提高办事质量和效率，做到在规定期限和承诺期限内办理能负责办理的事项，并按期完成领导交办的有关事项。</w:t>
      </w:r>
    </w:p>
    <w:p>
      <w:pPr>
        <w:pStyle w:val="Normal"/>
        <w:rPr/>
      </w:pPr>
      <w:r>
        <w:rPr/>
        <w:t>五、在工作中做到作风正派、廉洁奉公，不利用职权谋取不正当利益，不“吃、拿、卡、要”，不拉关系，不走后门，不分亲友，一视同仁，按章办事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