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自考政治备考攻略"/>
      <w:r>
        <w:rPr/>
        <w:t>成人自考政治备考攻略</w:t>
      </w:r>
      <w:bookmarkEnd w:id="0"/>
    </w:p>
    <w:p>
      <w:pPr>
        <w:pStyle w:val="Normal"/>
        <w:rPr/>
      </w:pPr>
      <w:r>
        <w:rPr/>
        <w:t>【国内部分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20</w:t>
      </w:r>
      <w:r>
        <w:rPr/>
        <w:t>日，中国共产党贵州省第十二次代表大会在贵阳召开，会议选举产生了贵州省出席党的代表。在贵州参选的中央提名的代表候选人同志，以全票当选党的代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9</w:t>
      </w:r>
      <w:r>
        <w:rPr/>
        <w:t>时</w:t>
      </w:r>
      <w:r>
        <w:rPr/>
        <w:t>41</w:t>
      </w:r>
      <w:r>
        <w:rPr/>
        <w:t>分，搭载天舟一号货运飞船的长征七号遥二运载火箭，在我国海南文昌航天发射场点火发射，约</w:t>
      </w:r>
      <w:r>
        <w:rPr/>
        <w:t>596</w:t>
      </w:r>
      <w:r>
        <w:rPr/>
        <w:t>秒后，飞船与火箭成功分离，进入预定轨道，发射取得圆满成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0</w:t>
      </w:r>
      <w:r>
        <w:rPr/>
        <w:t>日，国务院公布了《矿产资源权益金制度改革方案》，决定建立符合我国特点的新型矿产资源权益金制度，推动建立公平的矿业市场竞争环境。</w:t>
      </w:r>
    </w:p>
    <w:p>
      <w:pPr>
        <w:pStyle w:val="Normal"/>
        <w:rPr/>
      </w:pPr>
      <w:r>
        <w:rPr/>
        <w:t>、按照“山水林田湖是一个生命共同体”的理念，建立覆盖全部国土空间的用途管制制度，不仅对耕地要实行严格的用途管制，对天然草地、林地、河流、湖泊湿地、海面、滩涂等生态空间也要实行用途管制，确保全国自然生态空间面积不减少、生态功能不降低，生态服务保障能力逐渐提高。</w:t>
      </w:r>
    </w:p>
    <w:p>
      <w:pPr>
        <w:pStyle w:val="Normal"/>
        <w:rPr/>
      </w:pPr>
      <w:r>
        <w:rPr/>
        <w:t>5</w:t>
      </w:r>
      <w:r>
        <w:rPr/>
        <w:t>、目前，河南已经与北京、天津、河北等</w:t>
      </w:r>
      <w:r>
        <w:rPr/>
        <w:t>25</w:t>
      </w:r>
      <w:r>
        <w:rPr/>
        <w:t>个省</w:t>
      </w:r>
      <w:r>
        <w:rPr/>
        <w:t>(</w:t>
      </w:r>
      <w:r>
        <w:rPr/>
        <w:t>区、市</w:t>
      </w:r>
      <w:r>
        <w:rPr/>
        <w:t>)</w:t>
      </w:r>
      <w:r>
        <w:rPr/>
        <w:t>建立跨省异地即时结算，开通省市还在继续增加中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20</w:t>
      </w:r>
      <w:r>
        <w:rPr/>
        <w:t>日，农业部在黑龙江省哈尔滨市召开了东北地区秸秆处理行动推进会议，正式启动东北地区秸秆处理行动。确保到</w:t>
      </w:r>
      <w:r>
        <w:rPr/>
        <w:t>2020</w:t>
      </w:r>
      <w:r>
        <w:rPr/>
        <w:t>年，东北地区秸秆综合利用率达到</w:t>
      </w:r>
      <w:r>
        <w:rPr/>
        <w:t>80%</w:t>
      </w:r>
      <w:r>
        <w:rPr/>
        <w:t>以上，新增秸秆利用能力</w:t>
      </w:r>
      <w:r>
        <w:rPr/>
        <w:t>2700</w:t>
      </w:r>
      <w:r>
        <w:rPr/>
        <w:t>多万吨，露天焚烧显著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庆近日印发《全面推行河长制工作方案》，把全面建立河长制的时限由国家要求的</w:t>
      </w:r>
      <w:r>
        <w:rPr/>
        <w:t>2018</w:t>
      </w:r>
      <w:r>
        <w:rPr/>
        <w:t>年底提前到</w:t>
      </w:r>
      <w:r>
        <w:rPr/>
        <w:t>2017</w:t>
      </w:r>
      <w:r>
        <w:rPr/>
        <w:t>年</w:t>
      </w:r>
      <w:r>
        <w:rPr/>
        <w:t>6</w:t>
      </w:r>
      <w:r>
        <w:rPr/>
        <w:t>月，将建立市、区县</w:t>
      </w:r>
      <w:r>
        <w:rPr/>
        <w:t>(</w:t>
      </w:r>
      <w:r>
        <w:rPr/>
        <w:t>自治县</w:t>
      </w:r>
      <w:r>
        <w:rPr/>
        <w:t>)</w:t>
      </w:r>
      <w:r>
        <w:rPr/>
        <w:t>、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四级河长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