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自我鉴定_两学一做学习个人总结"/>
      <w:r>
        <w:rPr/>
        <w:t>党员两学一做自我鉴定</w:t>
      </w:r>
      <w:r>
        <w:rPr/>
        <w:t>_</w:t>
      </w:r>
      <w:r>
        <w:rPr/>
        <w:t>两学一做学习个人总结</w:t>
      </w:r>
      <w:bookmarkEnd w:id="0"/>
    </w:p>
    <w:p>
      <w:pPr>
        <w:pStyle w:val="Normal"/>
        <w:rPr/>
      </w:pPr>
      <w:r>
        <w:rPr/>
        <w:t>通过认真学习党纪党规党法及相关政策，使我对“坚强的党性，优良的党风，严明的党纪”有了更加深刻的认识，进一步提高了政治素养和党性的修养，更加坚定了理想信念，强化了宗旨意识，净化了思想品德，转变了工作作风，促进了本职工作，较好地达到了学习教育的目的，也使我更好地体会到党的作风建设的重要性，必要性，迫切性，并获得一些具有操作性的思想。</w:t>
      </w:r>
    </w:p>
    <w:p>
      <w:pPr>
        <w:pStyle w:val="Normal"/>
        <w:rPr/>
      </w:pPr>
      <w:r>
        <w:rPr/>
        <w:t>通过学习，使我深刻认识到了共产党员修养的主要性利必要性，明白了作为一名真正的共产党员，一定要注重加强自己的党性修养，党性作为政党所固有的本质属性，是政党阶级性的集中表现，加强党性修养，永葆公仆本色，党风廉政建设利反腐败斗争关系的生死存亡，关系一方稳定利谐，关系党员干部的或长进步，党性修养是指共产党员按照党性原则通过自我教育，自我锻炼，自我改进，使自己的党性得到增强利完善，共产党要完成自己的历史使命必须在领导人民改造客观世界的同时，努力认识自己，加强党性修养，提高自己，完善自己，永远站在世界前列，加强党性修养，要做到不为名利所累，不为物欲所惑，不为人情所扰，堂堂正正做人，老老实实做事，既干事，又干净，既要干成事，又要干实事，我们在学习中提升自己的执政能力，在提升的过程中更好的全心全意为人民服务。</w:t>
      </w:r>
    </w:p>
    <w:p>
      <w:pPr>
        <w:pStyle w:val="Normal"/>
        <w:rPr/>
      </w:pPr>
      <w:r>
        <w:rPr/>
        <w:t>党风是政党的作风，，是一个政党内通过一定数量的组织和成员的活动反快出来的，相对稳定，具有一倾向性利影响的行为方式，是一个政党在思想，政治，组织，工作，生活等各方面一贯表现出来的态度和行为，是一个政党的世界观的外在体现，党风不仅是党的建设的一个重要组成部分，而且综合体现党的各个方面建设的成效，在党的建设中具有十分重要的地位和作用，党的作风建设是一项经常的，长期的，艰巨的任务，只有在马克思主义的指导下，集中工人阶级的高尚品质，把党员分散表现出来的好的作风加以总结，提高，并将其作为规范，在全党宣传推广，使之为全党多数人所认识利接受，从而成为全党范围内比较稳固的自党行为利风尚，而不只是个别党员的模范行动，党的作风体现在党的组织利党员的思想，政治，工作，生活方面，是党的性质，宗旨，组织，路线的重要体现，党风关系党的形象，关系人心向指，关系党的生死存亡，关系党的路线能否正确贯彻执行，关系社会主义精神文明建设能否取得成功，因此，共产党员应以中国共产党的纪律严格要求自己，以党的作风建设规范自己，以党的组织原则来指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纪即党的纪律，是指政党按照一定的原则，根据党的性质，组织，任务利党的路线，方针，政策的需要而确定的各种党规党法的总称，是党的组织利全体党员必须共同遵守的党内行为规范，党的纪律是由党的性质所决定的，它是政党所代表阶级的根本利党的体现，并为维护党的性质服务，为实现党的奋斗目标服务，党有严格的政治，组织，经济工作，群众工作，宣传，人事，保密利外事纪律，党的纪律是党的事业取得胜利的保证，因此，每个已经入党利要求入党组织的同志，都必须严格执行利维护党的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