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600字范文两千字"/>
      <w:r>
        <w:rPr/>
        <w:t>安全演讲稿</w:t>
      </w:r>
      <w:r>
        <w:rPr/>
        <w:t>6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宝贵的，每个人都只有一次，她不像财富能失而复得，也不像离离原上草周而复始。我们要珍爱生命，珍惜现在的生活，让生命之花绚丽多彩。</w:t>
      </w:r>
    </w:p>
    <w:p>
      <w:pPr>
        <w:pStyle w:val="Normal"/>
        <w:rPr/>
      </w:pPr>
      <w:r>
        <w:rPr/>
        <w:t>或许有人会说：“谁不爱惜生命呢</w:t>
      </w:r>
      <w:r>
        <w:rPr/>
        <w:t>?</w:t>
      </w:r>
      <w:r>
        <w:rPr/>
        <w:t>谁不热爱生活呢</w:t>
      </w:r>
      <w:r>
        <w:rPr/>
        <w:t>?</w:t>
      </w:r>
      <w:r>
        <w:rPr/>
        <w:t>要是真有摧残生命的事，还不是那些黑心老板、不负责任的司机和可恶的病魔干的。”您可能说得没错，但让我们睁大眼睛，用心去感受一下，真的只是这样吗</w:t>
      </w:r>
      <w:r>
        <w:rPr/>
        <w:t>?</w:t>
      </w:r>
    </w:p>
    <w:p>
      <w:pPr>
        <w:pStyle w:val="Normal"/>
        <w:rPr/>
      </w:pPr>
      <w:r>
        <w:rPr/>
        <w:t>深夜，一个大哥哥还坐在电脑前玩游戏，嘴里不停地发出：“真刺激啊</w:t>
      </w:r>
      <w:r>
        <w:rPr/>
        <w:t>------”</w:t>
      </w:r>
      <w:r>
        <w:rPr/>
        <w:t>那神情多么专注，忘记了时间，忘记了明天还要上班，忘记了周围的一切。忽然，一本书掉到了地上，“啪”的一声，把他惊动了，一抬头，发现已经是凌晨两点，这才恋恋不舍地关掉电脑。</w:t>
      </w:r>
    </w:p>
    <w:p>
      <w:pPr>
        <w:pStyle w:val="Normal"/>
        <w:rPr/>
      </w:pPr>
      <w:r>
        <w:rPr/>
        <w:t>像这位大哥哥这样，不按时休息，晚上只顾着玩的人多得不计其数。他们或打电脑或看电视或三五成群打扑克</w:t>
      </w:r>
      <w:r>
        <w:rPr/>
        <w:t>------</w:t>
      </w:r>
      <w:r>
        <w:rPr/>
        <w:t>，玩得兴高采烈，意犹未尽，几乎天天如此。我们每个人只有晚上休息好，白天才能把工作做好，而且睡眠对每个人来说都很重要。像我们小孩子每天至少要保证需要</w:t>
      </w:r>
      <w:r>
        <w:rPr/>
        <w:t>10</w:t>
      </w:r>
      <w:r>
        <w:rPr/>
        <w:t>个小时的睡眠，身体才会长得快，而大人至少也要保证</w:t>
      </w:r>
      <w:r>
        <w:rPr/>
        <w:t>6</w:t>
      </w:r>
      <w:r>
        <w:rPr/>
        <w:t>个小时的睡眠，身体才能棒棒的。所以，难道像大哥哥这样不是在摧残生命吗</w:t>
      </w:r>
      <w:r>
        <w:rPr/>
        <w:t>?</w:t>
      </w:r>
    </w:p>
    <w:p>
      <w:pPr>
        <w:pStyle w:val="Normal"/>
        <w:rPr/>
      </w:pPr>
      <w:r>
        <w:rPr/>
        <w:t>春节到了，真开心啊，既可以在家玩又可以大吃特吃了。过年了，爸爸妈妈买了很多好吃的，有小明爱吃的鸡翅、排骨、鱿鱼、糖果</w:t>
      </w:r>
      <w:r>
        <w:rPr/>
        <w:t>------</w:t>
      </w:r>
      <w:r>
        <w:rPr/>
        <w:t>小明可高兴了，这几天什么也不干，不是坐在电视机前看电视就是到厨房拿找吃的，整天眉开眼笑的，心里想：“要是天天过节多好啊</w:t>
      </w:r>
      <w:r>
        <w:rPr/>
        <w:t>!”</w:t>
      </w:r>
      <w:r>
        <w:rPr/>
        <w:t>今天，爸爸妈妈抽出时间，带小明到医院体检。糟糕，血糖怎么那么高</w:t>
      </w:r>
      <w:r>
        <w:rPr/>
        <w:t>?</w:t>
      </w:r>
      <w:r>
        <w:rPr/>
        <w:t>爸爸妈妈非常着急，心里想：“会不会是医生看错了</w:t>
      </w:r>
      <w:r>
        <w:rPr/>
        <w:t>?”</w:t>
      </w:r>
      <w:r>
        <w:rPr/>
        <w:t>询问医生后才知道，过节时要避免暴饮暴食。暴饮暴食会造成糖尿病、高血压等。错误的饮食方式会危害我们每个人的健康。你们说说，小明不是在摧残生命吗</w:t>
      </w:r>
      <w:r>
        <w:rPr/>
        <w:t>?</w:t>
      </w:r>
    </w:p>
    <w:p>
      <w:pPr>
        <w:pStyle w:val="Normal"/>
        <w:rPr/>
      </w:pPr>
      <w:r>
        <w:rPr/>
        <w:t>不久前，我听说</w:t>
      </w:r>
      <w:r>
        <w:rPr/>
        <w:t>_</w:t>
      </w:r>
      <w:r>
        <w:rPr/>
        <w:t>中学有一位大姐姐从楼上跳下来，除此之外，我也经常听到有的人因为一些小事离家出走。事情发生后，他们的亲人伤心欲绝，痛不欲生。据我所知，这些人这样做并不是因为发生了什么大事情，只是一些极小的事。让我们来想想看，为什么会这样呢</w:t>
      </w:r>
      <w:r>
        <w:rPr/>
        <w:t>?</w:t>
      </w:r>
      <w:r>
        <w:rPr/>
        <w:t>我想有可能是因为他们平时骄纵惯了，想干什么就干什么，这次没得到满足，或是他们有什么心里话无法向别人诉说，一时想不开才会这样的。同样的，他们也是在摧残生命。</w:t>
      </w:r>
    </w:p>
    <w:p>
      <w:pPr>
        <w:pStyle w:val="Normal"/>
        <w:rPr/>
      </w:pPr>
      <w:r>
        <w:rPr/>
        <w:t>在我们生活中，像这样没有养成良好习惯，摧残生命的事例还很多很，如饮酒过度、吸烟等。我们是祖国未来的接班人，是祖国未来的栋梁之材。我们该怎样杜绝不良习惯，让含苞欲放的花朵尽情绽放呢</w:t>
      </w:r>
      <w:r>
        <w:rPr/>
        <w:t>?</w:t>
      </w:r>
    </w:p>
    <w:p>
      <w:pPr>
        <w:pStyle w:val="Normal"/>
        <w:rPr/>
      </w:pPr>
      <w:r>
        <w:rPr/>
        <w:t>我觉得养成良好的行为习惯非常重要。每个人制定一张作息时间表，按时作息。平时，抽出一定时间进行运动，运动能增强我们的体质，锻炼我们的意志。多看一些好书，书能陶冶我们的情操，开阔我们的视野，让我们健康成长。看见好吃的东西，要适可而止，不图一时之快酿成大错，遇到解决不了的事情，不要憋在心里，可以找同学、爸妈、老师诉说，多与他们谈心，保持快乐的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养成良好的习惯，健康的生活方式，珍爱生命，珍惜生活，健康成长，真正接过上一辈手中的接力棒，担负起建设祖国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