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狮子和鹿反思总结"/>
      <w:r>
        <w:rPr/>
        <w:t>狮子和鹿反思总结</w:t>
      </w:r>
      <w:bookmarkEnd w:id="0"/>
    </w:p>
    <w:p>
      <w:pPr>
        <w:pStyle w:val="Normal"/>
        <w:rPr/>
      </w:pPr>
      <w:r>
        <w:rPr/>
        <w:t>因为这是一篇略读课文，我没有作过多的提问。将时间留给学生让学生充分地自读课文，在充分读的基础上让孩子们说出自己的感受。在孩子们说的过程中去引导孩子。</w:t>
      </w:r>
    </w:p>
    <w:p>
      <w:pPr>
        <w:pStyle w:val="Normal"/>
        <w:widowControl/>
        <w:bidi w:val="0"/>
        <w:spacing w:before="180" w:after="180"/>
        <w:jc w:val="left"/>
        <w:rPr/>
      </w:pPr>
      <w:r>
        <w:rPr/>
        <w:t>我提出了三个问题：</w:t>
      </w:r>
      <w:r>
        <w:rPr/>
        <w:t>1</w:t>
      </w:r>
      <w:r>
        <w:rPr/>
        <w:t>、你能告诉大家课文讲了一个什么故事吗</w:t>
      </w:r>
      <w:r>
        <w:rPr/>
        <w:t>?2</w:t>
      </w:r>
      <w:r>
        <w:rPr/>
        <w:t>、鹿对自己的角和腿前后有什么不一样的看法呢</w:t>
      </w:r>
      <w:r>
        <w:rPr/>
        <w:t>?</w:t>
      </w:r>
      <w:r>
        <w:rPr/>
        <w:t>为什么会有这样的转变呢</w:t>
      </w:r>
      <w:r>
        <w:rPr/>
        <w:t>?3</w:t>
      </w:r>
      <w:r>
        <w:rPr/>
        <w:t>、你认为鹿在经过这次狮口逃生后是会依旧喜欢角还是转而喜欢腿呢</w:t>
      </w:r>
      <w:r>
        <w:rPr/>
        <w:t>?”</w:t>
      </w:r>
      <w:r>
        <w:rPr/>
        <w:t>孩子们读完课文后基本上都能将故事内容复述出来，对于第二个问题也能利用课文中的语言作答。但对于第三个问题，同学们出现了一边倒的情况，都认为鹿会喜欢转而腿，因为虽然腿不好看，却很实用，能够帮助鹿躲避危险。这与我备课的想法不太一样，我认为鹿在狮口逃生后应该清楚地认识到长得不漂亮的东西也有它的用处，不能因为其丑陋而否决它的一切，但也不能否定角，角的美丽我们都不能抹杀，我们应该看到两个事物的长处和短处，将长处和短处合理有效地利用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