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船借箭教学反思案例"/>
      <w:r>
        <w:rPr/>
        <w:t>《草船借箭》教学反思案例</w:t>
      </w:r>
      <w:bookmarkEnd w:id="0"/>
    </w:p>
    <w:p>
      <w:pPr>
        <w:pStyle w:val="Normal"/>
        <w:rPr/>
      </w:pPr>
      <w:r>
        <w:rPr/>
        <w:t>《草船借箭》是根据我国著名古典历史小说《三国演义》中有关“草船借箭”的情节改写的。课文写了周瑜妒忌诸葛亮的才干，要诸葛亮在十天内造好十万支箭，以此陷害他。诸葛亮用妙计向曹操“借箭”，挫败了周瑜的暗算。我读了这篇课文后深深地被诸葛亮的智慧和胆略所折服。那么怎样来让学生走入文本，去欣赏和感受诸葛亮的大智大勇</w:t>
      </w:r>
      <w:r>
        <w:rPr/>
        <w:t>?</w:t>
      </w:r>
      <w:r>
        <w:rPr/>
        <w:t>怎样经过课文中几篇名著的教学，激发学生多我国古典名著的阅读兴趣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落实“自主合作探究学习”的新理念，激发学生深入探究的兴趣。</w:t>
      </w:r>
    </w:p>
    <w:p>
      <w:pPr>
        <w:pStyle w:val="Normal"/>
        <w:rPr/>
      </w:pPr>
      <w:r>
        <w:rPr/>
        <w:t>课前，安排学生了解时代背景，弄清魏、蜀、吴三国之间的关系，弄清文中出现的四个人物的性格特点及它们与“箭”之间的关系，这不仅仅为学生深入理解文章资料，把握人物形象奠定了基础，并且为落实课外阅读目标开了一个好头。文本中出现的主要人物有四个：周瑜、诸葛亮、鲁肃和曹操。经过反复研读课文后我发现文本中写到箭的，这四人各有不一样的表述：周瑜――“造箭”，诸葛亮――“取箭”，曹操――“射箭”，鲁肃――“借箭”。</w:t>
      </w:r>
    </w:p>
    <w:p>
      <w:pPr>
        <w:pStyle w:val="Normal"/>
        <w:rPr/>
      </w:pPr>
      <w:r>
        <w:rPr/>
        <w:t>“</w:t>
      </w:r>
      <w:r>
        <w:rPr/>
        <w:t>造箭”周瑜要诸葛亮十天造</w:t>
      </w:r>
      <w:r>
        <w:rPr/>
        <w:t>10</w:t>
      </w:r>
      <w:r>
        <w:rPr/>
        <w:t>万枝箭，明明是周瑜心胸狭窄，公报私仇，想加害诸葛亮。而诸葛亮答应</w:t>
      </w:r>
      <w:r>
        <w:rPr/>
        <w:t>3</w:t>
      </w:r>
      <w:r>
        <w:rPr/>
        <w:t>天造好，说明他心胸开阔，顾全大局，成竹在胸。</w:t>
      </w:r>
    </w:p>
    <w:p>
      <w:pPr>
        <w:pStyle w:val="Normal"/>
        <w:rPr/>
      </w:pPr>
      <w:r>
        <w:rPr/>
        <w:t>“</w:t>
      </w:r>
      <w:r>
        <w:rPr/>
        <w:t>取箭”则是诸葛亮对真诚厚道的鲁肃充满信心，对自我的拥有的知识充满信心，对自我的预设充满信心，彰显了他的聪明才智。</w:t>
      </w:r>
    </w:p>
    <w:p>
      <w:pPr>
        <w:pStyle w:val="Normal"/>
        <w:rPr/>
      </w:pPr>
      <w:r>
        <w:rPr/>
        <w:t>“</w:t>
      </w:r>
      <w:r>
        <w:rPr/>
        <w:t>射箭”是诸葛亮预料的曹操的必然行动，说明他深知曹操的多疑谨慎，大雾天必须不肯轻易出兵，只会放箭。真可谓是知己知彼，百战不殆。凸现了诸葛亮过人的胆略。</w:t>
      </w:r>
    </w:p>
    <w:p>
      <w:pPr>
        <w:pStyle w:val="Normal"/>
        <w:rPr/>
      </w:pPr>
      <w:r>
        <w:rPr/>
        <w:t>“</w:t>
      </w:r>
      <w:r>
        <w:rPr/>
        <w:t>借箭”是忠厚朴实的鲁肃对诸葛亮的神机妙算作的恰如其分的评价，因为仅有他目睹并参与了诸葛亮草船借箭的全过程：向鲁肃借了船、借了兵，向曹操“借”了箭，诸葛亮自我不费吹灰之力，完成了周瑜交给的造箭任务。使得周瑜也不得不叹服：“诸葛亮神机妙算，我真不如他</w:t>
      </w:r>
      <w:r>
        <w:rPr/>
        <w:t>!”</w:t>
      </w:r>
    </w:p>
    <w:p>
      <w:pPr>
        <w:pStyle w:val="Normal"/>
        <w:rPr/>
      </w:pPr>
      <w:r>
        <w:rPr/>
        <w:t>2</w:t>
      </w:r>
      <w:r>
        <w:rPr/>
        <w:t>、抓住矛盾处设疑，引导学生仔细研究文本。</w:t>
      </w:r>
    </w:p>
    <w:p>
      <w:pPr>
        <w:pStyle w:val="Normal"/>
        <w:rPr/>
      </w:pPr>
      <w:r>
        <w:rPr/>
        <w:t>诸葛亮在那么一个复杂的环境下，能够不费一兵一卒而借来十万支箭，可见他在天时、地利、人和方面的成就十分人所能及。但周瑜的才能也是数一数二的。</w:t>
      </w:r>
    </w:p>
    <w:p>
      <w:pPr>
        <w:pStyle w:val="Normal"/>
        <w:rPr/>
      </w:pPr>
      <w:r>
        <w:rPr/>
        <w:t>“</w:t>
      </w:r>
      <w:r>
        <w:rPr/>
        <w:t>既生瑜，何生亮”，能够说周瑜和诸葛亮的才能是在伯仲之间，不相上下。那么，周瑜军中少了二十只草船和六百名兵士他会一点都没察觉</w:t>
      </w:r>
      <w:r>
        <w:rPr/>
        <w:t>?</w:t>
      </w:r>
      <w:r>
        <w:rPr/>
        <w:t>从常情来说，周瑜故意刁难诸葛亮，想尽办法来破坏诸葛亮的一切行动，可是，当鲁肃告诉周瑜“诸葛亮不用竹子、翎毛、胶漆这些材料”时，周瑜会一点也不怀疑吗</w:t>
      </w:r>
      <w:r>
        <w:rPr/>
        <w:t>?</w:t>
      </w:r>
      <w:r>
        <w:rPr/>
        <w:t>周瑜也是个聪明人，怎样会“无动于衷”呢</w:t>
      </w:r>
      <w:r>
        <w:rPr/>
        <w:t>?</w:t>
      </w:r>
      <w:r>
        <w:rPr/>
        <w:t>在教学这一部分时，我不禁产生了怀疑。于是，我查阅了《三国演义》，文中也是这样写的：瑜大疑曰：“且看他三日后如何回覆我</w:t>
      </w:r>
      <w:r>
        <w:rPr/>
        <w:t>?”</w:t>
      </w:r>
      <w:r>
        <w:rPr/>
        <w:t>看来，周瑜确实太自负了，当初他是因为嫉妒诸葛亮的才干而故意刁难，此刻明明明白诸葛亮不用竹子、翎毛、胶漆这些造箭的材料，但却不加多想，不再派人去打探虚实，而用三天的时间来睡大觉，在大帐里坐等诸葛亮的失败。周瑜呀周瑜，如此你岂有不败之理</w:t>
      </w:r>
      <w:r>
        <w:rPr/>
        <w:t>?</w:t>
      </w:r>
    </w:p>
    <w:p>
      <w:pPr>
        <w:pStyle w:val="Normal"/>
        <w:rPr/>
      </w:pPr>
      <w:r>
        <w:rPr/>
        <w:t>本单元的四篇课文均选自我国古典文学名著，教学中，我感觉自我对名著的了解实在太肤浅了，这让我的教学显得底气不足。看来，广泛地阅读</w:t>
      </w:r>
      <w:r>
        <w:rPr/>
        <w:t>(</w:t>
      </w:r>
      <w:r>
        <w:rPr/>
        <w:t>不仅仅是读教材、读教参，还要读名著、读儿童文学作品，读孩子们感兴趣的一切读物</w:t>
      </w:r>
      <w:r>
        <w:rPr/>
        <w:t>)</w:t>
      </w:r>
      <w:r>
        <w:rPr/>
        <w:t>，紧跟时代地阅读</w:t>
      </w:r>
      <w:r>
        <w:rPr/>
        <w:t>(</w:t>
      </w:r>
      <w:r>
        <w:rPr/>
        <w:t>随着时代的发展，教材的变动，学生阅读面的开阔</w:t>
      </w:r>
      <w:r>
        <w:rPr/>
        <w:t>)</w:t>
      </w:r>
      <w:r>
        <w:rPr/>
        <w:t>是当好一名了“语文”教师的必修课，自修课，再修课。真是“活到老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须“学到老”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