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阅读计划范文最新"/>
      <w:r>
        <w:rPr/>
        <w:t>关于阅读计划范文最新</w:t>
      </w:r>
      <w:bookmarkEnd w:id="0"/>
    </w:p>
    <w:p>
      <w:pPr>
        <w:pStyle w:val="Normal"/>
        <w:rPr/>
      </w:pPr>
      <w:r>
        <w:rPr/>
        <w:t>一、教学指导思想：</w:t>
      </w:r>
    </w:p>
    <w:p>
      <w:pPr>
        <w:pStyle w:val="Normal"/>
        <w:rPr/>
      </w:pPr>
      <w:r>
        <w:rPr/>
        <w:t>以阅读教学为主阵地，在阅读教学中，合理挖掘课文中的习作、口语交际教学因素，在阅读感知、理解、感悟的基础上，进行习作、口语训练，加强阅读教学、作文教学、口语交际教学的联系，使它们融为一体，把听、说、读、写训练整体化、系统化，全面提高学生语文素养。</w:t>
      </w:r>
    </w:p>
    <w:p>
      <w:pPr>
        <w:pStyle w:val="Normal"/>
        <w:rPr/>
      </w:pPr>
      <w:r>
        <w:rPr/>
        <w:t>二、教学的特点</w:t>
      </w:r>
    </w:p>
    <w:p>
      <w:pPr>
        <w:pStyle w:val="Normal"/>
        <w:rPr/>
      </w:pPr>
      <w:r>
        <w:rPr/>
        <w:t>1</w:t>
      </w:r>
      <w:r>
        <w:rPr/>
        <w:t>、有效性</w:t>
      </w:r>
    </w:p>
    <w:p>
      <w:pPr>
        <w:pStyle w:val="Normal"/>
        <w:rPr/>
      </w:pPr>
      <w:r>
        <w:rPr/>
        <w:t>按照一定的价值标准，科学地确定学习目标，并据此合理地选择、组合学习材料，设计出符合学生认识特点和发展需要的学习路径与形式，组织学生进入主动、有效的学习情景的过程。通过课堂教学，学生都应有实实在在的提高。教学有实效，首先应有明确目的，其次要有指导过程，根据对学生学习困难的预设进行指导。</w:t>
      </w:r>
    </w:p>
    <w:p>
      <w:pPr>
        <w:pStyle w:val="Normal"/>
        <w:rPr/>
      </w:pPr>
      <w:r>
        <w:rPr/>
        <w:t>2</w:t>
      </w:r>
      <w:r>
        <w:rPr/>
        <w:t>、统一性</w:t>
      </w:r>
    </w:p>
    <w:p>
      <w:pPr>
        <w:pStyle w:val="Normal"/>
        <w:rPr/>
      </w:pPr>
      <w:r>
        <w:rPr/>
        <w:t>语文的基本性质是工具性与人文性的统一。“工具性是人文性的基础，是人文性的载体，人文性蕴涵于工具性之中，没有工具性就没有人文性。”“阅读、习作、口语交际”要体现工具性与人文性的统一。</w:t>
      </w:r>
    </w:p>
    <w:p>
      <w:pPr>
        <w:pStyle w:val="Normal"/>
        <w:rPr/>
      </w:pPr>
      <w:r>
        <w:rPr/>
        <w:t>3</w:t>
      </w:r>
      <w:r>
        <w:rPr/>
        <w:t>、整体性</w:t>
      </w:r>
    </w:p>
    <w:p>
      <w:pPr>
        <w:pStyle w:val="Normal"/>
        <w:rPr/>
      </w:pPr>
      <w:r>
        <w:rPr/>
        <w:t>阅读课中进行有效的写话，口语交际训练，不是游离课文之外去另起炉灶。阅读课中的写、说应与读、思紧密结合。理解、感悟是写话、口语交际的基础，在正确理解课文内容，充分感悟的基础上进行写话，口语交际，是有感而发的写与说，是有话可写，有话可说。写话、口语交际是理解、感悟的方法、过程，也是阅读的提升。</w:t>
      </w:r>
    </w:p>
    <w:p>
      <w:pPr>
        <w:pStyle w:val="Normal"/>
        <w:rPr/>
      </w:pPr>
      <w:r>
        <w:rPr/>
        <w:t>三、教学的形式</w:t>
      </w:r>
    </w:p>
    <w:p>
      <w:pPr>
        <w:pStyle w:val="Normal"/>
        <w:rPr/>
      </w:pPr>
      <w:r>
        <w:rPr/>
        <w:t>1.</w:t>
      </w:r>
      <w:r>
        <w:rPr/>
        <w:t>阅读与习作相结合</w:t>
      </w:r>
    </w:p>
    <w:p>
      <w:pPr>
        <w:pStyle w:val="Normal"/>
        <w:rPr/>
      </w:pPr>
      <w:r>
        <w:rPr/>
        <w:t>(1)</w:t>
      </w:r>
      <w:r>
        <w:rPr/>
        <w:t>仿写。</w:t>
      </w:r>
    </w:p>
    <w:p>
      <w:pPr>
        <w:pStyle w:val="Normal"/>
        <w:rPr/>
      </w:pPr>
      <w:r>
        <w:rPr/>
        <w:t>我们常常说，不是教课文，而是用课文教。课文是学生学习语文的范例。课文中，有些词语、句子、段落、篇章很有特点。对于这些句子或语段，引导学生体会内容，体会作者是如何谴词造句的，并积累这些语言形式，作为例子，进行模仿描写，迁移运用，形成语言能力。</w:t>
      </w:r>
    </w:p>
    <w:p>
      <w:pPr>
        <w:pStyle w:val="Normal"/>
        <w:rPr/>
      </w:pPr>
      <w:r>
        <w:rPr/>
        <w:t>(2)</w:t>
      </w:r>
      <w:r>
        <w:rPr/>
        <w:t>补写。引领学生多元解读、深层感悟文本，有意识地引导学生发现文本的空白处，给学生一扇探索文章的内心世界的“窗口”。文章的空白处很多，这种寻觅空白，增补练笔式训练，需教师独具慧眼，深入浅出，恰到好处地挖掘课文的未定点。这种练习应或有利于加深对课文内容的理解，或有利于拓展学生的心灵空间，或有利于彰显学生个性的亮点。</w:t>
      </w:r>
    </w:p>
    <w:p>
      <w:pPr>
        <w:pStyle w:val="Normal"/>
        <w:rPr/>
      </w:pPr>
      <w:r>
        <w:rPr/>
        <w:t>2.</w:t>
      </w:r>
      <w:r>
        <w:rPr/>
        <w:t>阅读与口语交际相结合</w:t>
      </w:r>
    </w:p>
    <w:p>
      <w:pPr>
        <w:pStyle w:val="Normal"/>
        <w:rPr/>
      </w:pPr>
      <w:r>
        <w:rPr/>
        <w:t>合理挖掘课文中口语交际因素，寻找阅读与口语交际的最佳结合点，根据文章内容，引导学生从口语交际的情境出发来认识理解文章的内容、人物形象和意境，在阅读中品位口语交际的知识技巧，向学生提供口语交际的规范</w:t>
      </w:r>
      <w:r>
        <w:rPr/>
        <w:t>;</w:t>
      </w:r>
      <w:r>
        <w:rPr/>
        <w:t>根据文章内容，抓矛盾进行辩论，积累优美词句当导游，获得启迪进行劝说，改编课文表演课本剧等。</w:t>
      </w:r>
    </w:p>
    <w:p>
      <w:pPr>
        <w:pStyle w:val="Normal"/>
        <w:rPr/>
      </w:pPr>
      <w:r>
        <w:rPr/>
        <w:t>(1)</w:t>
      </w:r>
      <w:r>
        <w:rPr/>
        <w:t>辩论</w:t>
      </w:r>
    </w:p>
    <w:p>
      <w:pPr>
        <w:pStyle w:val="Normal"/>
        <w:rPr/>
      </w:pPr>
      <w:r>
        <w:rPr/>
        <w:t>在阅读教学中，根据文本的特点，创设问题情境，抓矛盾引导学生思考、发现、表述。在研读课文的基础上，组织辩论，在辩论中加深对课文的理解、感悟，训练思维，提高表达应对能力。</w:t>
      </w:r>
    </w:p>
    <w:p>
      <w:pPr>
        <w:pStyle w:val="Normal"/>
        <w:rPr/>
      </w:pPr>
      <w:r>
        <w:rPr/>
        <w:t>(2)</w:t>
      </w:r>
      <w:r>
        <w:rPr/>
        <w:t>解说，介绍</w:t>
      </w:r>
    </w:p>
    <w:p>
      <w:pPr>
        <w:pStyle w:val="Normal"/>
        <w:rPr/>
      </w:pPr>
      <w:r>
        <w:rPr/>
        <w:t>课文是学生学习语言，积累语言的范例。学生在阅读时，体会字里行间的意蕴，感受文章谴词造句的方法，接受规范语言的熏陶。教学语言优美生动有特点的文章时，可创设情境，让学生学做导游，学习解说、介绍。在这一过程中，学生对课文内容进行拓展延伸，化消极语言为积极语言。</w:t>
      </w:r>
    </w:p>
    <w:p>
      <w:pPr>
        <w:pStyle w:val="Normal"/>
        <w:rPr/>
      </w:pPr>
      <w:r>
        <w:rPr/>
        <w:t>(3)</w:t>
      </w:r>
      <w:r>
        <w:rPr/>
        <w:t>课本剧</w:t>
      </w:r>
    </w:p>
    <w:p>
      <w:pPr>
        <w:pStyle w:val="Normal"/>
        <w:rPr/>
      </w:pPr>
      <w:r>
        <w:rPr/>
        <w:t>有些写人记事的课文，情节发展生动，人物刻画形象，这类课文可以采取表演课本剧的形式进行教学。教师将表演作为驱动任务告知学生，引导学生积极主动地探究文本。随着表演的不断深入，在教师的引领、点拨下，学生抓重点词，关键句不断思考、讨论，对语言文字的理解感悟也不断深入。</w:t>
      </w:r>
    </w:p>
    <w:p>
      <w:pPr>
        <w:pStyle w:val="Normal"/>
        <w:rPr/>
      </w:pPr>
      <w:r>
        <w:rPr/>
        <w:t>3.</w:t>
      </w:r>
      <w:r>
        <w:rPr/>
        <w:t>阅读与习作、口语交际相结合</w:t>
      </w:r>
    </w:p>
    <w:p>
      <w:pPr>
        <w:pStyle w:val="Normal"/>
        <w:rPr/>
      </w:pPr>
      <w:r>
        <w:rPr/>
        <w:t>这种是前两类形式的进一步整合。这种课型中的口语交际形式以单向口语表达为主，如讲故事、介绍等。遵循从读到写，从写到读的一般步骤。</w:t>
      </w:r>
    </w:p>
    <w:p>
      <w:pPr>
        <w:pStyle w:val="Normal"/>
        <w:rPr/>
      </w:pPr>
      <w:r>
        <w:rPr/>
        <w:t>四、教学策略</w:t>
      </w:r>
    </w:p>
    <w:p>
      <w:pPr>
        <w:pStyle w:val="Normal"/>
        <w:rPr/>
      </w:pPr>
      <w:r>
        <w:rPr/>
        <w:t>1.</w:t>
      </w:r>
      <w:r>
        <w:rPr/>
        <w:t>钻研教材策略。在教学中，并不是所有的课文都采取“阅读、习作、口语交际教学，而是根据“阅读、习作、口语交际”教学的特点，选择课文进行教学。先独立了解教材特点，明确学习目标，筛选适合“阅读、习作、口语交际”教学的课文。在此基础上，小组交流、讨论，确立详细的教学方案。</w:t>
      </w:r>
    </w:p>
    <w:p>
      <w:pPr>
        <w:pStyle w:val="Normal"/>
        <w:rPr/>
      </w:pPr>
      <w:r>
        <w:rPr/>
        <w:t>2.</w:t>
      </w:r>
      <w:r>
        <w:rPr/>
        <w:t>备课策略。备课采用个人备课与集体备课相结合。备课既讲究资源化，广采博览，歉收并蓄，学会站在巨人的肩膀上，开放自己的思想，使自身的积累逐步丰厚。同时注重个性化，在学习、吸纳的同时要根据自身的教学特点，有自己的思考，形成自己的教学风格。</w:t>
      </w:r>
    </w:p>
    <w:p>
      <w:pPr>
        <w:pStyle w:val="Normal"/>
        <w:rPr/>
      </w:pPr>
      <w:r>
        <w:rPr/>
        <w:t>3.“</w:t>
      </w:r>
      <w:r>
        <w:rPr/>
        <w:t>同创共享”。集体研讨，评议教材资源的开发、利用，背景资料的整合，学生学习方式的设计，学生已有知识经验的利用等，形成教学方案。</w:t>
      </w:r>
    </w:p>
    <w:p>
      <w:pPr>
        <w:pStyle w:val="Normal"/>
        <w:rPr/>
      </w:pPr>
      <w:r>
        <w:rPr/>
        <w:t>五、课堂教学策略。</w:t>
      </w:r>
    </w:p>
    <w:p>
      <w:pPr>
        <w:pStyle w:val="Normal"/>
        <w:rPr/>
      </w:pPr>
      <w:r>
        <w:rPr/>
        <w:t>1.</w:t>
      </w:r>
      <w:r>
        <w:rPr/>
        <w:t>确立主体地位。教学中学生作为学习活动的主体出现，他们能够能动地发展自己的潜能。学教师引导学生参与到教学活动中去，阅读中不以自己与文本的对话代替学生与文本的对话，写作交际时不用自己的语言代替学生的语言，不把教学看成“教师灌，学生装。”</w:t>
      </w:r>
    </w:p>
    <w:p>
      <w:pPr>
        <w:pStyle w:val="Normal"/>
        <w:rPr/>
      </w:pPr>
      <w:r>
        <w:rPr/>
        <w:t>2.</w:t>
      </w:r>
      <w:r>
        <w:rPr/>
        <w:t>激发学习兴趣。教师要通过各种手段，激发学生学习兴趣。精心创设教学情境，激发学生个性、思维、情感，培养和激发学生学习兴趣</w:t>
      </w:r>
      <w:r>
        <w:rPr/>
        <w:t>;</w:t>
      </w:r>
      <w:r>
        <w:rPr/>
        <w:t>教</w:t>
      </w:r>
    </w:p>
    <w:p>
      <w:pPr>
        <w:pStyle w:val="Normal"/>
        <w:rPr/>
      </w:pPr>
      <w:r>
        <w:rPr/>
        <w:t>师精心锤炼语言，营造一种民主、和谐、宽松、愉悦的课堂气氛，激发学生学习的兴趣，让学生在轻松、欢愉、自信向上的心态中学习。</w:t>
      </w:r>
    </w:p>
    <w:p>
      <w:pPr>
        <w:pStyle w:val="Normal"/>
        <w:rPr/>
      </w:pPr>
      <w:r>
        <w:rPr/>
        <w:t>3.</w:t>
      </w:r>
      <w:r>
        <w:rPr/>
        <w:t>重视学习过程。“过程”是形成结论或获得结果而必须经历的程序、步骤。学生的学习结果是在经历了一系列的学习过程之后实现的，没有过程就没有真正意义上的结果。学生经历读、说、写的过程，提高阅读能力、写作能力、口语交际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准备的教材：《小学生阅读指南》、课外阅读书籍、抄书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