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教育案例"/>
      <w:r>
        <w:rPr/>
        <w:t>高中班主任教育案例</w:t>
      </w:r>
      <w:bookmarkEnd w:id="0"/>
    </w:p>
    <w:p>
      <w:pPr>
        <w:pStyle w:val="Normal"/>
        <w:rPr/>
      </w:pPr>
      <w:r>
        <w:rPr/>
        <w:t>班主任是为学生规划人生，为集体设计蓝图的人。苏联教育家加里宁曾说：“教育是困难的事业。它不仅是科学事业，也是艺术事业。”我想，说他是困难的事业，并不是因为奠基的艰辛</w:t>
      </w:r>
      <w:r>
        <w:rPr/>
        <w:t>;</w:t>
      </w:r>
      <w:r>
        <w:rPr/>
        <w:t>说它是科学事业，是指育人有科学规律，要科学育人。艺术事业是指要讲究艺术。</w:t>
      </w:r>
    </w:p>
    <w:p>
      <w:pPr>
        <w:pStyle w:val="Normal"/>
        <w:rPr/>
      </w:pPr>
      <w:r>
        <w:rPr/>
        <w:t>我班有一名学生，是从县城来的，父母都在外地工作，他除了体育好点以外，成绩是我班最差的一个，纪律更不用说，隔三差五的迟到，上课说话，不做作业，不良习惯很多</w:t>
      </w:r>
      <w:r>
        <w:rPr/>
        <w:t>;</w:t>
      </w:r>
      <w:r>
        <w:rPr/>
        <w:t>为此我找他多次谈话，他都每次“虚心”听取我的意见，可是不出一两天他还是照样，曾经按照班规处罚他做了两周的值日，跟家长谈话，但这并没有解决本质问题，他的这些坏习惯丝毫没有改变。</w:t>
      </w:r>
    </w:p>
    <w:p>
      <w:pPr>
        <w:pStyle w:val="Normal"/>
        <w:rPr/>
      </w:pPr>
      <w:r>
        <w:rPr/>
        <w:t>高一上期</w:t>
      </w:r>
      <w:r>
        <w:rPr/>
        <w:t>9</w:t>
      </w:r>
      <w:r>
        <w:rPr/>
        <w:t>月份的一天，我接到保卫科生管的电话，他说：“今天他巡宿舍时，我班的陈同学跟管理员吵架，用脏话对管理员说了一些不好听的话，骂得非常难听，并已经叫这位同学写检讨书，希望班主任处理一下。”我就说：“好的，晚上我先找他谈谈，看他怎么说，我一定会解决的。”</w:t>
      </w:r>
    </w:p>
    <w:p>
      <w:pPr>
        <w:pStyle w:val="Normal"/>
        <w:rPr/>
      </w:pPr>
      <w:r>
        <w:rPr/>
        <w:t>晚自习第三节还有</w:t>
      </w:r>
      <w:r>
        <w:rPr/>
        <w:t>30</w:t>
      </w:r>
      <w:r>
        <w:rPr/>
        <w:t>分钟时，我走进教室，到陈同学面前问他：“今天的事，检讨书写了没有</w:t>
      </w:r>
      <w:r>
        <w:rPr/>
        <w:t>?”</w:t>
      </w:r>
      <w:r>
        <w:rPr/>
        <w:t>他说：“老师，还没写完呢</w:t>
      </w:r>
      <w:r>
        <w:rPr/>
        <w:t>?”</w:t>
      </w:r>
      <w:r>
        <w:rPr/>
        <w:t>突然我有一种想法，让他到讲台去当着全班同学检讨，想到此，我又对他说：“要到讲台上去检讨</w:t>
      </w:r>
      <w:r>
        <w:rPr/>
        <w:t>!”</w:t>
      </w:r>
      <w:r>
        <w:rPr/>
        <w:t>听到这句话，那位同学突然脸上一阵红说：“老师，不会吧</w:t>
      </w:r>
      <w:r>
        <w:rPr/>
        <w:t>?”</w:t>
      </w:r>
      <w:r>
        <w:rPr/>
        <w:t>我就说：“有什么不会啊</w:t>
      </w:r>
      <w:r>
        <w:rPr/>
        <w:t>!</w:t>
      </w:r>
      <w:r>
        <w:rPr/>
        <w:t>就是要上讲台去说</w:t>
      </w:r>
      <w:r>
        <w:rPr/>
        <w:t>!”</w:t>
      </w:r>
      <w:r>
        <w:rPr/>
        <w:t>说完就走了。</w:t>
      </w:r>
    </w:p>
    <w:p>
      <w:pPr>
        <w:pStyle w:val="Normal"/>
        <w:rPr/>
      </w:pPr>
      <w:r>
        <w:rPr/>
        <w:t>过了</w:t>
      </w:r>
      <w:r>
        <w:rPr/>
        <w:t>10</w:t>
      </w:r>
      <w:r>
        <w:rPr/>
        <w:t>分钟，我又走进教室，用眼神暗示他上讲台检讨，我本以为他会拒绝的，但是他还是走上了讲台，进行了检讨。可是，我突然发现他的检讨讲得也有一些道理，他说：“今天中午休息时，他正在劝说没有按时休息的同学快点，声音刚好被生管老师听到了，就说他不按时休息，如果这样就要扣班级考核分。听此，他就觉得管理员太过分啦，就跟管理员争吵起来了。”他又说：“他虽然有错，但是管理员也有不对的地方，动不动就拿扣分来压他们。他认为管理员素质那么低，不会尊重我们学生，因此根本不值得我们尊敬。”听到此，台下的同学都笑了，看到这个情景，我突然觉得台下有部分同学是认同他的看法的。此时我觉得自己这样做到底是对还是不对</w:t>
      </w:r>
      <w:r>
        <w:rPr/>
        <w:t>?</w:t>
      </w:r>
      <w:r>
        <w:rPr/>
        <w:t>我这样做会不会给他造成心理伤害</w:t>
      </w:r>
      <w:r>
        <w:rPr/>
        <w:t>?</w:t>
      </w:r>
      <w:r>
        <w:rPr/>
        <w:t>他以后还会不会见我面时给我打招呼……</w:t>
      </w:r>
    </w:p>
    <w:p>
      <w:pPr>
        <w:pStyle w:val="Normal"/>
        <w:rPr/>
      </w:pPr>
      <w:r>
        <w:rPr/>
        <w:t>此时，我觉得该如何评定这个学生非常难，既不能否定他做得不对，又不能完全否定他做得对，因为无论持哪一方面，我觉得都会给学生伤害。因为如果说学生不对，那就会给学生造成心理伤害，觉得班主任不讲道理</w:t>
      </w:r>
      <w:r>
        <w:rPr/>
        <w:t>;</w:t>
      </w:r>
      <w:r>
        <w:rPr/>
        <w:t>如果说学生做得对，那就会助长这种不好的风气。所以此时我先肯定他说得有道理，确实管理员有时候不了解情况，做得不对。但是那是他的职责所在，当生管不容易，即使他有不对的地方，我们还是应该要尊敬他的啊。而且你都知道管理员素质不够，你还要跟他争吵，那不是也显得你素质也不够吗</w:t>
      </w:r>
      <w:r>
        <w:rPr/>
        <w:t>?</w:t>
      </w:r>
      <w:r>
        <w:rPr/>
        <w:t>而且你是接受了比较高的教育了，管理员没有接受多少教育，所以你更不应该跟管理员争吵。如果按你这样的想法，对你不尊敬的人，我们都不应该尊敬他了是吗</w:t>
      </w:r>
      <w:r>
        <w:rPr/>
        <w:t>?</w:t>
      </w:r>
      <w:r>
        <w:rPr/>
        <w:t>如果你父母不尊重你，你是不是就不尊敬他们啦</w:t>
      </w:r>
      <w:r>
        <w:rPr/>
        <w:t>?</w:t>
      </w:r>
      <w:r>
        <w:rPr/>
        <w:t>如果你在街上遇到个疯子骂，你就觉得这个疯子不尊敬你，你就跟他争吵吗</w:t>
      </w:r>
      <w:r>
        <w:rPr/>
        <w:t>?</w:t>
      </w:r>
      <w:r>
        <w:rPr/>
        <w:t>我觉得你不可能会这样做的是吧，所以我希望同学们在遇到这样的问题时，应该多点忍让，体现自己的品质。最后，我还说，陈同学让你上讲台来检讨可能会伤害你的自尊心，在此老师向你道歉。讲完这些我就走了。</w:t>
      </w:r>
    </w:p>
    <w:p>
      <w:pPr>
        <w:pStyle w:val="Normal"/>
        <w:rPr/>
      </w:pPr>
      <w:r>
        <w:rPr/>
        <w:t>从这件事，我得到了一些启发，我们作为教师，每当在批评学生之前，一定要先问问自己，事情搞清楚了吗</w:t>
      </w:r>
      <w:r>
        <w:rPr/>
        <w:t>?</w:t>
      </w:r>
      <w:r>
        <w:rPr/>
        <w:t>事实是这样吗</w:t>
      </w:r>
      <w:r>
        <w:rPr/>
        <w:t>?</w:t>
      </w:r>
      <w:r>
        <w:rPr/>
        <w:t>我批评得有理有据吗</w:t>
      </w:r>
      <w:r>
        <w:rPr/>
        <w:t>?</w:t>
      </w:r>
      <w:r>
        <w:rPr/>
        <w:t>千万不能凭主观想象就草率处理。因为孩子的心是稚嫩而脆弱的，伤害了就很不容易愈合。</w:t>
      </w:r>
    </w:p>
    <w:p>
      <w:pPr>
        <w:pStyle w:val="Normal"/>
        <w:rPr/>
      </w:pPr>
      <w:r>
        <w:rPr/>
        <w:t>由此，我又想到了这事之后发生的一件事，更让我觉得做为一个班主任要尊重学生，感受学生的心理，不能凭感情用事。</w:t>
      </w:r>
      <w:r>
        <w:rPr/>
        <w:t>10</w:t>
      </w:r>
      <w:r>
        <w:rPr/>
        <w:t>月份的一天，我正坐在办公室备课，值日老师跑来告诉我，说我班的自习课有</w:t>
      </w:r>
      <w:r>
        <w:rPr/>
        <w:t>6</w:t>
      </w:r>
      <w:r>
        <w:rPr/>
        <w:t>、</w:t>
      </w:r>
      <w:r>
        <w:rPr/>
        <w:t>7</w:t>
      </w:r>
      <w:r>
        <w:rPr/>
        <w:t>个人缺席，当时我听了就非常气愤，怎么这么多人缺席，到底是什么原因</w:t>
      </w:r>
      <w:r>
        <w:rPr/>
        <w:t>?</w:t>
      </w:r>
    </w:p>
    <w:p>
      <w:pPr>
        <w:pStyle w:val="Normal"/>
        <w:rPr/>
      </w:pPr>
      <w:r>
        <w:rPr/>
        <w:t>晚自习刚上课，我就把这几个缺席的学生叫到办公室，不管青红皂白就乱骂一通，无缘无故为什么会缺席、逃课，然后叫他们每人先写一封检讨书再说，说完，那几个学生就低着头走进了教室。事后，我找了几个班上的学生了解情况，最后得知，那几个缺席的学生是去练球去了，因为这段时间学校正在进行班级篮球赛，他们想打得更好一点，为班级争光而去练球。听了学生的话，我感到有些后悔，为什么当时没把情况问清楚。在这之后，我又找来那几个学生，对上次大发雷霆表示歉意，但又教育他们虽然出发点是正确的，但也要分清楚时间、地点。从此，那几个学生再没有出现此类现象。</w:t>
      </w:r>
    </w:p>
    <w:p>
      <w:pPr>
        <w:pStyle w:val="Normal"/>
        <w:rPr/>
      </w:pPr>
      <w:r>
        <w:rPr/>
        <w:t>由这两件事，我得到了许多感悟。我们作为一名教师，只有走进学生的心灵，得到学生在感情上的接纳，才能更好地教育学生。这就要求我们作为教师，不但要有扎实的专业知识和教学能力，还得懂得一些教育心理学知识。我们教师要进行换位思维，站在学生的角度上考虑一些问题，这样才能保持一颗童心，才能真正走进孩子们的真实的心理世界。我们教师还要关注心理脆弱的学生，因为现在的学生，很多时候会表现出与实际年龄不相符合的成熟，“喜怒不形于颜色”，不细心的教师就只会看到表面现象，而错过与学生的及时的沟通，做到分析问题和解决问题的最佳时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成功教育案例</w:t>
      </w:r>
    </w:p>
    <w:p>
      <w:pPr>
        <w:pStyle w:val="Normal"/>
        <w:rPr/>
      </w:pPr>
      <w:r>
        <w:rPr/>
        <w:t>2.</w:t>
      </w:r>
      <w:r>
        <w:rPr/>
        <w:t>经典班主任教育案例</w:t>
      </w:r>
    </w:p>
    <w:p>
      <w:pPr>
        <w:pStyle w:val="Normal"/>
        <w:rPr/>
      </w:pPr>
      <w:r>
        <w:rPr/>
        <w:t>3.</w:t>
      </w:r>
      <w:r>
        <w:rPr/>
        <w:t>典型班主任教育案例</w:t>
      </w:r>
    </w:p>
    <w:p>
      <w:pPr>
        <w:pStyle w:val="Normal"/>
        <w:rPr/>
      </w:pPr>
      <w:r>
        <w:rPr/>
        <w:t>4.</w:t>
      </w:r>
      <w:r>
        <w:rPr/>
        <w:t>班主任成功的教育案例</w:t>
      </w:r>
    </w:p>
    <w:p>
      <w:pPr>
        <w:pStyle w:val="Normal"/>
        <w:rPr/>
      </w:pPr>
      <w:r>
        <w:rPr/>
        <w:t>5.</w:t>
      </w:r>
      <w:r>
        <w:rPr/>
        <w:t>班主任成功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经典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