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井破碎系统成品矿仓施工时有哪些注意事项"/>
      <w:r>
        <w:rPr/>
        <w:t>主井破碎系统成品矿仓施工时有哪些注意事项？</w:t>
      </w:r>
      <w:bookmarkEnd w:id="0"/>
    </w:p>
    <w:p>
      <w:pPr>
        <w:pStyle w:val="Normal"/>
        <w:rPr/>
      </w:pPr>
      <w:r>
        <w:rPr/>
        <w:t>1</w:t>
      </w:r>
      <w:r>
        <w:rPr/>
        <w:t>、凿岩爆破</w:t>
      </w:r>
    </w:p>
    <w:p>
      <w:pPr>
        <w:pStyle w:val="Normal"/>
        <w:rPr/>
      </w:pPr>
      <w:r>
        <w:rPr/>
        <w:t>凿岩：选用</w:t>
      </w:r>
      <w:r>
        <w:rPr/>
        <w:t>YT-24</w:t>
      </w:r>
      <w:r>
        <w:rPr/>
        <w:t>型气腿式凿岩机，一字型</w:t>
      </w:r>
      <w:r>
        <w:rPr/>
        <w:t>φ38mm</w:t>
      </w:r>
      <w:r>
        <w:rPr/>
        <w:t>钎头，</w:t>
      </w:r>
      <w:r>
        <w:rPr/>
        <w:t>φ22mm</w:t>
      </w:r>
      <w:r>
        <w:rPr/>
        <w:t>六角中空钢钎杆。</w:t>
      </w:r>
    </w:p>
    <w:p>
      <w:pPr>
        <w:pStyle w:val="Normal"/>
        <w:rPr/>
      </w:pPr>
      <w:r>
        <w:rPr/>
        <w:t>爆破：采用光面爆破，选用</w:t>
      </w:r>
      <w:r>
        <w:rPr/>
        <w:t>MRB</w:t>
      </w:r>
      <w:r>
        <w:rPr/>
        <w:t>乳化炸药，非电导爆管引爆，电雷管分段起爆。</w:t>
      </w:r>
    </w:p>
    <w:p>
      <w:pPr>
        <w:pStyle w:val="Normal"/>
        <w:rPr/>
      </w:pPr>
      <w:r>
        <w:rPr/>
        <w:t>2</w:t>
      </w:r>
      <w:r>
        <w:rPr/>
        <w:t>、出矸</w:t>
      </w:r>
    </w:p>
    <w:p>
      <w:pPr>
        <w:pStyle w:val="Normal"/>
        <w:rPr/>
      </w:pPr>
      <w:r>
        <w:rPr/>
        <w:t>刷大产生的矸石由溜井自溜到</w:t>
      </w:r>
      <w:r>
        <w:rPr/>
        <w:t>-962.5m</w:t>
      </w:r>
      <w:r>
        <w:rPr/>
        <w:t>皮带道漏斗内，人工放矸装入</w:t>
      </w:r>
      <w:r>
        <w:rPr/>
        <w:t>0.55m3</w:t>
      </w:r>
      <w:r>
        <w:rPr/>
        <w:t>矿车，由措施井提升至</w:t>
      </w:r>
      <w:r>
        <w:rPr/>
        <w:t>-875m</w:t>
      </w:r>
      <w:r>
        <w:rPr/>
        <w:t>中段，经电机车运输至混合井倒矸。</w:t>
      </w:r>
    </w:p>
    <w:p>
      <w:pPr>
        <w:pStyle w:val="Normal"/>
        <w:rPr/>
      </w:pPr>
      <w:r>
        <w:rPr/>
        <w:t>3</w:t>
      </w:r>
      <w:r>
        <w:rPr/>
        <w:t>、支护</w:t>
      </w:r>
    </w:p>
    <w:p>
      <w:pPr>
        <w:pStyle w:val="Normal"/>
        <w:rPr/>
      </w:pPr>
      <w:r>
        <w:rPr/>
        <w:t>¨</w:t>
      </w:r>
      <w:r>
        <w:rPr/>
        <w:t>临时支护</w:t>
      </w:r>
    </w:p>
    <w:p>
      <w:pPr>
        <w:pStyle w:val="Normal"/>
        <w:rPr/>
      </w:pPr>
      <w:r>
        <w:rPr/>
        <w:t>选用</w:t>
      </w:r>
      <w:r>
        <w:rPr/>
        <w:t>HPC-Ⅴ</w:t>
      </w:r>
      <w:r>
        <w:rPr/>
        <w:t>型喷浆机喷砼。喷砼技术参数如下：</w:t>
      </w:r>
    </w:p>
    <w:p>
      <w:pPr>
        <w:pStyle w:val="Normal"/>
        <w:rPr/>
      </w:pPr>
      <w:r>
        <w:rPr/>
        <w:t>砂：选用中、粗砂</w:t>
      </w:r>
      <w:r>
        <w:rPr/>
        <w:t>;</w:t>
      </w:r>
    </w:p>
    <w:p>
      <w:pPr>
        <w:pStyle w:val="Normal"/>
        <w:rPr/>
      </w:pPr>
      <w:r>
        <w:rPr/>
        <w:t>水泥：选用</w:t>
      </w:r>
      <w:r>
        <w:rPr/>
        <w:t>425#</w:t>
      </w:r>
      <w:r>
        <w:rPr/>
        <w:t>普通硅酸盐水泥</w:t>
      </w:r>
      <w:r>
        <w:rPr/>
        <w:t>;</w:t>
      </w:r>
    </w:p>
    <w:p>
      <w:pPr>
        <w:pStyle w:val="Normal"/>
        <w:rPr/>
      </w:pPr>
      <w:r>
        <w:rPr/>
        <w:t>石子：选用粒径</w:t>
      </w:r>
      <w:r>
        <w:rPr/>
        <w:t>10</w:t>
      </w:r>
      <w:r>
        <w:rPr/>
        <w:t>～</w:t>
      </w:r>
      <w:r>
        <w:rPr/>
        <w:t>15mm</w:t>
      </w:r>
      <w:r>
        <w:rPr/>
        <w:t>的石灰岩碎石</w:t>
      </w:r>
      <w:r>
        <w:rPr/>
        <w:t>;</w:t>
      </w:r>
    </w:p>
    <w:p>
      <w:pPr>
        <w:pStyle w:val="Normal"/>
        <w:rPr/>
      </w:pPr>
      <w:r>
        <w:rPr/>
        <w:t>速凝剂：选用</w:t>
      </w:r>
      <w:r>
        <w:rPr/>
        <w:t>711</w:t>
      </w:r>
      <w:r>
        <w:rPr/>
        <w:t>型粉状速凝剂</w:t>
      </w:r>
      <w:r>
        <w:rPr/>
        <w:t>;</w:t>
      </w:r>
    </w:p>
    <w:p>
      <w:pPr>
        <w:pStyle w:val="Normal"/>
        <w:rPr/>
      </w:pPr>
      <w:r>
        <w:rPr/>
        <w:t>参考配合比：水泥：砂：石子</w:t>
      </w:r>
      <w:r>
        <w:rPr/>
        <w:t>=1</w:t>
      </w:r>
      <w:r>
        <w:rPr/>
        <w:t>：</w:t>
      </w:r>
      <w:r>
        <w:rPr/>
        <w:t>2.0</w:t>
      </w:r>
      <w:r>
        <w:rPr/>
        <w:t>：</w:t>
      </w:r>
      <w:r>
        <w:rPr/>
        <w:t>2.0</w:t>
      </w:r>
      <w:r>
        <w:rPr/>
        <w:t>，水灰比为</w:t>
      </w:r>
      <w:r>
        <w:rPr/>
        <w:t>0.42</w:t>
      </w:r>
      <w:r>
        <w:rPr/>
        <w:t>，速凝剂掺量为水泥用量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支护材料由进风井用料桶下放至</w:t>
      </w:r>
      <w:r>
        <w:rPr/>
        <w:t>-875m</w:t>
      </w:r>
      <w:r>
        <w:rPr/>
        <w:t>中段，经电机车运输至</w:t>
      </w:r>
      <w:r>
        <w:rPr/>
        <w:t>-875m</w:t>
      </w:r>
      <w:r>
        <w:rPr/>
        <w:t>中段卸矿站，再经原矿仓下放至</w:t>
      </w:r>
      <w:r>
        <w:rPr/>
        <w:t>-920m</w:t>
      </w:r>
      <w:r>
        <w:rPr/>
        <w:t>破碎硐室。</w:t>
      </w:r>
    </w:p>
    <w:p>
      <w:pPr>
        <w:pStyle w:val="Normal"/>
        <w:rPr/>
      </w:pPr>
      <w:r>
        <w:rPr/>
        <w:t>¨</w:t>
      </w:r>
      <w:r>
        <w:rPr/>
        <w:t>永久支护</w:t>
      </w:r>
    </w:p>
    <w:p>
      <w:pPr>
        <w:pStyle w:val="Normal"/>
        <w:rPr/>
      </w:pPr>
      <w:r>
        <w:rPr/>
        <w:t>在</w:t>
      </w:r>
      <w:r>
        <w:rPr/>
        <w:t>-875m</w:t>
      </w:r>
      <w:r>
        <w:rPr/>
        <w:t>卸矿站布置一台</w:t>
      </w:r>
      <w:r>
        <w:rPr/>
        <w:t>TQ-10</w:t>
      </w:r>
      <w:r>
        <w:rPr/>
        <w:t>型搅拌机，采用人工上料、机械搅拌，搅拌后的砼经原矿仓内设置的一趟</w:t>
      </w:r>
      <w:r>
        <w:rPr/>
        <w:t>Φ159×7mm</w:t>
      </w:r>
      <w:r>
        <w:rPr/>
        <w:t>溜灰管输送至工作面，震捣采用电动震捣器捣固，锰钢板作模板完成永久支护。</w:t>
      </w:r>
    </w:p>
    <w:p>
      <w:pPr>
        <w:pStyle w:val="Normal"/>
        <w:rPr/>
      </w:pPr>
      <w:r>
        <w:rPr/>
        <w:t>浇砼技术参数如下：</w:t>
      </w:r>
    </w:p>
    <w:p>
      <w:pPr>
        <w:pStyle w:val="Normal"/>
        <w:rPr/>
      </w:pPr>
      <w:r>
        <w:rPr/>
        <w:t>砂：选用中、粗砂</w:t>
      </w:r>
      <w:r>
        <w:rPr/>
        <w:t>;</w:t>
      </w:r>
    </w:p>
    <w:p>
      <w:pPr>
        <w:pStyle w:val="Normal"/>
        <w:rPr/>
      </w:pPr>
      <w:r>
        <w:rPr/>
        <w:t>水泥：选用</w:t>
      </w:r>
      <w:r>
        <w:rPr/>
        <w:t>425#</w:t>
      </w:r>
      <w:r>
        <w:rPr/>
        <w:t>普通硅酸盐水泥</w:t>
      </w:r>
      <w:r>
        <w:rPr/>
        <w:t>;</w:t>
      </w:r>
    </w:p>
    <w:p>
      <w:pPr>
        <w:pStyle w:val="Normal"/>
        <w:rPr/>
      </w:pPr>
      <w:r>
        <w:rPr/>
        <w:t>石子：选用粒径</w:t>
      </w:r>
      <w:r>
        <w:rPr/>
        <w:t>40</w:t>
      </w:r>
      <w:r>
        <w:rPr/>
        <w:t>～</w:t>
      </w:r>
      <w:r>
        <w:rPr/>
        <w:t>60mm</w:t>
      </w:r>
      <w:r>
        <w:rPr/>
        <w:t>的石灰岩碎石</w:t>
      </w:r>
      <w:r>
        <w:rPr/>
        <w:t>;</w:t>
      </w:r>
    </w:p>
    <w:p>
      <w:pPr>
        <w:pStyle w:val="Normal"/>
        <w:rPr/>
      </w:pPr>
      <w:r>
        <w:rPr/>
        <w:t>参考配合比：水泥：砂：石子</w:t>
      </w:r>
      <w:r>
        <w:rPr/>
        <w:t>=1</w:t>
      </w:r>
      <w:r>
        <w:rPr/>
        <w:t>：</w:t>
      </w:r>
      <w:r>
        <w:rPr/>
        <w:t>1.93</w:t>
      </w:r>
      <w:r>
        <w:rPr/>
        <w:t>：</w:t>
      </w:r>
      <w:r>
        <w:rPr/>
        <w:t>3.28</w:t>
      </w:r>
      <w:r>
        <w:rPr/>
        <w:t>，水灰比为</w:t>
      </w:r>
      <w:r>
        <w:rPr/>
        <w:t>0.46;</w:t>
      </w:r>
    </w:p>
    <w:p>
      <w:pPr>
        <w:pStyle w:val="Normal"/>
        <w:rPr/>
      </w:pPr>
      <w:r>
        <w:rPr/>
        <w:t>施工前必须做级配试验，根据试验结果确定配合比参数。</w:t>
      </w:r>
    </w:p>
    <w:p>
      <w:pPr>
        <w:pStyle w:val="Normal"/>
        <w:rPr/>
      </w:pPr>
      <w:r>
        <w:rPr/>
        <w:t>永久支护材料由进风井下放至</w:t>
      </w:r>
      <w:r>
        <w:rPr/>
        <w:t>-875m</w:t>
      </w:r>
      <w:r>
        <w:rPr/>
        <w:t>中段，经电机车运输至</w:t>
      </w:r>
      <w:r>
        <w:rPr/>
        <w:t>-875m</w:t>
      </w:r>
      <w:r>
        <w:rPr/>
        <w:t>中段卸矿站，永久支护自上而下进行。</w:t>
      </w:r>
    </w:p>
    <w:p>
      <w:pPr>
        <w:pStyle w:val="Normal"/>
        <w:rPr/>
      </w:pPr>
      <w:r>
        <w:rPr/>
        <w:t>、锰钢衬板安装</w:t>
      </w:r>
    </w:p>
    <w:p>
      <w:pPr>
        <w:pStyle w:val="Normal"/>
        <w:rPr/>
      </w:pPr>
      <w:r>
        <w:rPr/>
        <w:t>由于设计锰钢衬板的安装采取予埋螺栓的固定方式，不仅施工复杂，且难以保证精度，因此，成品仓锰钢衬板的安装采用与原矿仓相同的方法，以尽可能缩短施工时间。具体施工工艺如下：</w:t>
      </w:r>
    </w:p>
    <w:p>
      <w:pPr>
        <w:pStyle w:val="Normal"/>
        <w:rPr/>
      </w:pPr>
      <w:r>
        <w:rPr/>
        <w:t>首先沿井壁水平布置</w:t>
      </w:r>
      <w:r>
        <w:rPr/>
        <w:t>12</w:t>
      </w:r>
      <w:r>
        <w:rPr/>
        <w:t>根锚杆，锚杆选用</w:t>
      </w:r>
      <w:r>
        <w:rPr/>
        <w:t>φ36</w:t>
      </w:r>
      <w:r>
        <w:rPr/>
        <w:t>圆钢，</w:t>
      </w:r>
      <w:r>
        <w:rPr/>
        <w:t>L=0.8m</w:t>
      </w:r>
      <w:r>
        <w:rPr/>
        <w:t>，插入井壁深度为</w:t>
      </w:r>
      <w:r>
        <w:rPr/>
        <w:t>0.5m</w:t>
      </w:r>
      <w:r>
        <w:rPr/>
        <w:t>，然后将</w:t>
      </w:r>
      <w:r>
        <w:rPr/>
        <w:t>[14a</w:t>
      </w:r>
      <w:r>
        <w:rPr/>
        <w:t>槽钢垂直焊接在锚杆上，</w:t>
      </w:r>
      <w:r>
        <w:rPr/>
        <w:t>[14a</w:t>
      </w:r>
      <w:r>
        <w:rPr/>
        <w:t>槽钢长</w:t>
      </w:r>
      <w:r>
        <w:rPr/>
        <w:t>L=2.1m</w:t>
      </w:r>
      <w:r>
        <w:rPr/>
        <w:t>，其次将</w:t>
      </w:r>
      <w:r>
        <w:rPr/>
        <w:t>H</w:t>
      </w:r>
      <w:r>
        <w:rPr/>
        <w:t>型钢水平焊接在</w:t>
      </w:r>
      <w:r>
        <w:rPr/>
        <w:t>[14a</w:t>
      </w:r>
      <w:r>
        <w:rPr/>
        <w:t>槽钢上，最后进行锰钢衬板的吊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锰钢板的安装采取自下而上的方法进行，安装一米，浇砼一米，如此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