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工作领导讲话稿"/>
      <w:r>
        <w:rPr/>
        <w:t>党建工作领导讲话稿</w:t>
      </w:r>
      <w:bookmarkEnd w:id="0"/>
    </w:p>
    <w:p>
      <w:pPr>
        <w:pStyle w:val="Normal"/>
        <w:rPr/>
      </w:pPr>
      <w:r>
        <w:rPr/>
        <w:t>同志们，大家好</w:t>
      </w:r>
      <w:r>
        <w:rPr/>
        <w:t>!</w:t>
      </w:r>
    </w:p>
    <w:p>
      <w:pPr>
        <w:pStyle w:val="Normal"/>
        <w:rPr/>
      </w:pPr>
      <w:r>
        <w:rPr/>
        <w:t>今天我们在这里召开</w:t>
      </w:r>
      <w:r>
        <w:rPr/>
        <w:t>2013</w:t>
      </w:r>
      <w:r>
        <w:rPr/>
        <w:t>年的党建工作会议，是为了更好的推进林场党建工作，切实加强基层党组织建设，增强党的基层组织的战斗力。继续抓好党员思想教育和工作作风建设，努力发挥党员的先锋模范作用，为完成全年的各项工作任务提供强有力的政治保障。切实加强林场组织建设，努力做好学习党员工作和后备干部的培养工作，吸收先进分子加入到党组织的行列。进一步扩大林场民主，深入推进政务公开、场务公开，切实保障人民群众的民主权利，建立适应加快学习的干部队伍。不断增强领导班子学习经济的能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思想建设。通过这几年的创先争优活动，我们林场的这项建设得到了很大的提高，所以说，我们要把创先争优活动继续深入的开展下去，并成为林场发展各项事业的动力。我们将按照“提高党员素质，加强基层组织，服务人民群众，促进各项工作”四句话的目标要求，继续增强思想作风、工作作风的建设，强化长效机制，使创先争优活动成为永不竣工的群众满意工程，为经济发展和林场全面进步提供强有力的思想政治保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组织建设。为了更好的提升领导班子和干部队伍建设水平，为了更好的发展林场的各项事业</w:t>
      </w:r>
      <w:r>
        <w:rPr/>
        <w:t>;</w:t>
      </w:r>
      <w:r>
        <w:rPr/>
        <w:t>我们继续深入开展“五个好”党支部创建活动，提升林场党组织水平</w:t>
      </w:r>
      <w:r>
        <w:rPr/>
        <w:t>;</w:t>
      </w:r>
      <w:r>
        <w:rPr/>
        <w:t>切实加强反腐倡廉思想教育工作。要把反腐倡廉思想教育融入干部的教育、管理、培养和使用的各个方面，扎实开展立党为公、执政为民的宗旨教育、责任意识教育、廉洁自律和反腐倡廉教育，着力构筑党员干部拒腐防变的思想道德防线。坚持标本兼治，惩防并举，全面落实《廉政承诺》和党风廉政建设责任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学习和宣传建设。坚持以科学的理论武装头脑，机关干部要将学习贯彻党的十七大精神及今年末即将要召开的精神，作为今年乃至今后一个时期的中心任务来抓，同时抓好党员干部的培训，从而确保始终站在科学理论的最前沿来武装头脑、统一思想，指导实践。</w:t>
      </w:r>
    </w:p>
    <w:p>
      <w:pPr>
        <w:pStyle w:val="Normal"/>
        <w:rPr/>
      </w:pPr>
      <w:r>
        <w:rPr/>
        <w:t>要把业务学习与平时的实际工作结合起来，边学边用，学以致用。强化自主学习、终身学习的意识，向书本学习、向他人学习、向实践学习，丰富理论知识和实践技能，做到学知统一，知行统一，不断提高发展经济、解决复杂问题、合作共事、做好群众工作、善于成事、狠抓落实的能力。全面建设效能型、效率型机关，大力弘扬“爱岗敬业、廉洁务实、依法行政、为民造福”的职业道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机关作风，增强服务意识，增强责任，服务大局。大力弘扬求真务实的作风，深入实践，深入基层，密切联系群众，增进与群众的感情，踏踏实实为林场的发展做实事、为群众做好事。进一步坚定理想信念，把党员的思想认识统一到争当党的先进性建设要求上来，确保干在实处，力求走在前列。</w:t>
      </w:r>
    </w:p>
    <w:p>
      <w:pPr>
        <w:pStyle w:val="Normal"/>
        <w:rPr/>
      </w:pPr>
      <w:r>
        <w:rPr/>
        <w:t>今天我们召开这次党建工作会议，我希望大家把会议精神领会好，在平时的工作当中，时刻以党员的先进作用要求自己，把全年的党建工作开展好，把各自的工作做到真抓实干，开展的有声有色，到年终把各自的工作完成的最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