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纪律制度"/>
      <w:r>
        <w:rPr/>
        <w:t>会议纪律制度</w:t>
      </w:r>
      <w:bookmarkEnd w:id="0"/>
    </w:p>
    <w:p>
      <w:pPr>
        <w:pStyle w:val="Normal"/>
        <w:rPr/>
      </w:pPr>
      <w:r>
        <w:rPr/>
        <w:t>为严明会议纪律，维持会场秩序，保证会议的质量和效果，特制定本集团机关会议纪律及相关制度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办公室人员提前</w:t>
      </w:r>
      <w:r>
        <w:rPr/>
        <w:t>15</w:t>
      </w:r>
      <w:r>
        <w:rPr/>
        <w:t>分钟入场，与会人员提前</w:t>
      </w:r>
      <w:r>
        <w:rPr/>
        <w:t>10</w:t>
      </w:r>
      <w:r>
        <w:rPr/>
        <w:t>分钟入场，不得无故迟到、早退</w:t>
      </w:r>
      <w:r>
        <w:rPr/>
        <w:t>;</w:t>
      </w:r>
      <w:r>
        <w:rPr/>
        <w:t>无特殊原因开会迟到早退者将按规定给予处罚。由会场登记人员汇总报办公室主要领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因特殊情况确实无法参会的人员，应提前向上级领导请假，并告知办公室。无请假者按事假一天计算。未经主管领导同意，不得安排他人代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进入会场前，与会人员应修整自己的仪表，做到衣冠整齐，精神饱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会议期间要坐姿端正，集中精力、认真听取发言，不得交头接耳，私开小会，不随意走动，不允许打瞌睡等一切与会议无关的事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会议期间严禁吸烟</w:t>
      </w:r>
      <w:r>
        <w:rPr/>
        <w:t>;</w:t>
      </w:r>
      <w:r>
        <w:rPr/>
        <w:t>手机必须关机或设置静音状态，不接打电话，不玩手机或上网</w:t>
      </w:r>
      <w:r>
        <w:rPr/>
        <w:t>;</w:t>
      </w:r>
      <w:r>
        <w:rPr/>
        <w:t>如必须接听电话，到会议室外接听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与会人员不得泄露会议机密，并妥善保管会议材料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言人员会前要做充分准备，要做到发言思路清晰、条理清楚、重点突出、表述明白。要本着发现问题、解决问题、杜绝问题的再度发生的原则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讨论环节发言需征得主持人同意，不允许七嘴八舌，发言不允许脏话，不允许攻击他人恶语相向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违反会议纪律者，公司根据情节的轻重做出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本制度自总经理审核后签字发布之日起施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