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三抓三比心得体会"/>
      <w:r>
        <w:rPr/>
        <w:t>2023</w:t>
      </w:r>
      <w:r>
        <w:rPr/>
        <w:t>年教师三抓三比心得体会</w:t>
      </w:r>
      <w:bookmarkEnd w:id="0"/>
    </w:p>
    <w:p>
      <w:pPr>
        <w:pStyle w:val="Normal"/>
        <w:rPr/>
      </w:pPr>
      <w:r>
        <w:rPr/>
        <w:t>“</w:t>
      </w:r>
      <w:r>
        <w:rPr/>
        <w:t>喜迎、争创新业绩”主题实践活动刚刚部署，湖北省直机关就展开“抓作风、抓环境、抓落实、促跨越”活动，动作之快鼓舞人心。</w:t>
      </w:r>
    </w:p>
    <w:p>
      <w:pPr>
        <w:pStyle w:val="Normal"/>
        <w:rPr/>
      </w:pPr>
      <w:r>
        <w:rPr/>
        <w:t>向党的献礼，需要卓尔不凡的新业绩</w:t>
      </w:r>
      <w:r>
        <w:rPr/>
        <w:t>;</w:t>
      </w:r>
      <w:r>
        <w:rPr/>
        <w:t>创造新业绩，不能好高骛远，不能纸上谈兵，只有脚踏实地，抓关键环节，抓核心问题，才能事半功倍，抓出成效。</w:t>
      </w:r>
    </w:p>
    <w:p>
      <w:pPr>
        <w:pStyle w:val="Normal"/>
        <w:rPr/>
      </w:pPr>
      <w:r>
        <w:rPr/>
        <w:t>省直机关在全省经济社会发展中处于“龙头”“枢纽”地位，是“关键的少数”，“三抓一促”雷厉风行，切中要害，扣住了“命门之穴”。</w:t>
      </w:r>
    </w:p>
    <w:p>
      <w:pPr>
        <w:pStyle w:val="Normal"/>
        <w:rPr/>
      </w:pPr>
      <w:r>
        <w:rPr/>
        <w:t>作风是行为风格的一贯表现。要大兴创先争优之风、密切联系群众之风、重商兴业之风、奖优罚劣之风、政务清新之风，以“踏石有颖、“抓铁留痕”的功夫确保政令畅通，用实实在在的行动服务基层、服务群众，在主题实践活动中走在前头、做好表率、当好标杆。</w:t>
      </w:r>
    </w:p>
    <w:p>
      <w:pPr>
        <w:pStyle w:val="Normal"/>
        <w:rPr/>
      </w:pPr>
      <w:r>
        <w:rPr/>
        <w:t>环境是“气候”，企业是“候鸟”，产业转移就是“候鸟迁徙”。环境创造竞争力，创造商机，抓环境建设就是在抓发展。要把重商崇企的理念化为日常行为，有事主动办，急事及时办，要事优先办，难事协调办，坚决克服“不能办”。</w:t>
      </w:r>
    </w:p>
    <w:p>
      <w:pPr>
        <w:pStyle w:val="Normal"/>
        <w:rPr/>
      </w:pPr>
      <w:r>
        <w:rPr/>
        <w:t>天下万事，皆成于实。抓落实，要敢于攻坚硬碰硬，敢于担难担责，敢于坚持真理、修正错误。同时也要严明纪律、完善机制，尤其要突出检查考核，让“南郭先生”之流不敢也不能滥竽充数。</w:t>
      </w:r>
    </w:p>
    <w:p>
      <w:pPr>
        <w:pStyle w:val="Normal"/>
        <w:rPr/>
      </w:pPr>
      <w:r>
        <w:rPr/>
        <w:t>抓作风、抓环境、抓落实的落脚点，就是要促进科学发展、跨越式发展，就是要同心同德，实干、苦干、巧干，争创最优最佳的业绩。</w:t>
      </w:r>
    </w:p>
    <w:p>
      <w:pPr>
        <w:pStyle w:val="Normal"/>
        <w:rPr/>
      </w:pPr>
      <w:r>
        <w:rPr/>
        <w:t>推进“三抓一促”，就是要勇于担当，敢于负责，有“勇”有“敢”，就能坚持原则，临危不乱。推进“三抓一促”，就是要不断提升能力，勤政、廉政、善政，向书本学习、向实践学习、向群众学习，不断提升干事创业的真本事。</w:t>
      </w:r>
    </w:p>
    <w:p>
      <w:pPr>
        <w:pStyle w:val="Normal"/>
        <w:rPr/>
      </w:pPr>
      <w:r>
        <w:rPr/>
        <w:t>机遇在眼前，使命在召唤。跨越发展，贵在担当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教师三抓三比心得体会”的人还看了：</w:t>
      </w:r>
    </w:p>
    <w:p>
      <w:pPr>
        <w:pStyle w:val="Normal"/>
        <w:rPr/>
      </w:pPr>
      <w:r>
        <w:rPr/>
        <w:t>1.2017</w:t>
      </w:r>
      <w:r>
        <w:rPr/>
        <w:t>年党员教师学习心得体会</w:t>
      </w:r>
    </w:p>
    <w:p>
      <w:pPr>
        <w:pStyle w:val="Normal"/>
        <w:rPr/>
      </w:pPr>
      <w:r>
        <w:rPr/>
        <w:t>2.</w:t>
      </w:r>
      <w:r>
        <w:rPr/>
        <w:t>教师心得体会</w:t>
      </w:r>
      <w:r>
        <w:rPr/>
        <w:t>2017</w:t>
      </w:r>
      <w:r>
        <w:rPr/>
        <w:t>年感想</w:t>
      </w:r>
    </w:p>
    <w:p>
      <w:pPr>
        <w:pStyle w:val="Normal"/>
        <w:rPr/>
      </w:pPr>
      <w:r>
        <w:rPr/>
        <w:t>3.2017</w:t>
      </w:r>
      <w:r>
        <w:rPr/>
        <w:t>教师三讲话一通报个人心得体会</w:t>
      </w:r>
    </w:p>
    <w:p>
      <w:pPr>
        <w:pStyle w:val="Normal"/>
        <w:rPr/>
      </w:pPr>
      <w:r>
        <w:rPr/>
        <w:t>4.</w:t>
      </w:r>
      <w:r>
        <w:rPr/>
        <w:t>教师学习三抓一促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教师心得体会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6.2017</w:t>
      </w:r>
      <w:r>
        <w:rPr/>
        <w:t>教师三严三实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教师心得体会范文</w:t>
      </w:r>
      <w:r>
        <w:rPr/>
        <w:t>3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