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工作演讲稿怎么写"/>
      <w:r>
        <w:rPr/>
        <w:t>企业安全工作演讲稿怎么写</w:t>
      </w:r>
      <w:bookmarkEnd w:id="0"/>
    </w:p>
    <w:p>
      <w:pPr>
        <w:pStyle w:val="Normal"/>
        <w:rPr/>
      </w:pPr>
      <w:r>
        <w:rPr/>
        <w:t>无危则安，无损则全。安全就是人们在生活和生产过程中生命得到保证、身体免于伤害、财产免于损失。安全在我心中，就是要做到人人事事保安全。</w:t>
      </w:r>
    </w:p>
    <w:p>
      <w:pPr>
        <w:pStyle w:val="Normal"/>
        <w:rPr/>
      </w:pPr>
      <w:r>
        <w:rPr/>
        <w:t>然而，有时人们的安全意识一旦松懈便会酿成一场场杯具。比如，过年时有的人放鞭炮会炸伤手指、燃放鞭炮引发火灾等。如果我们在燃放鞭炮时多研究一下放鞭炮存在的危险，如果鞭炮的生产厂家能够多一些安全提示，或使用更加安全的材料制作鞭炮，那么许多的事故就有可能避免。</w:t>
      </w:r>
    </w:p>
    <w:p>
      <w:pPr>
        <w:pStyle w:val="Normal"/>
        <w:rPr/>
      </w:pPr>
      <w:r>
        <w:rPr/>
        <w:t>作为一名吊车电气点检员，如果我们每一天在开始当天的点检工作之前，都把安全放在第一位，时刻都绷紧安全这根弦，就会避免很多安全事故的发生。首先，在劳保用品的穿戴上，必须要按照标准戴好安全帽，系好帽带</w:t>
      </w:r>
      <w:r>
        <w:rPr/>
        <w:t>;</w:t>
      </w:r>
      <w:r>
        <w:rPr/>
        <w:t>工作服要做到“三紧”，即领口紧、袖口紧、下摆紧</w:t>
      </w:r>
      <w:r>
        <w:rPr/>
        <w:t>;</w:t>
      </w:r>
      <w:r>
        <w:rPr/>
        <w:t>要穿有安全生产标识的钢头绝缘鞋。第二，要按规定办理相关的作业票，根据作业资料认真填写、签字。第三，要对进入现场作业的相关方人员进行安全交底，并把作业资料说明清楚，还要写清楚作业涉及的危险因素和要采取的防范措施。第四，作业过程中要严格执行安全操作规程，有人工作，有人监护，不违章作业。最终，作业完毕后要拆除临时的防护措施，不给现场留下隐患，还要进行现场卫生清理，坚持工作场所的干净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每一位点检人员在工作的时候都严格按照正确的流程作业，规范我们的作业行为，让安全永远铭记在我们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