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珍珠滩瀑布的导游词"/>
      <w:r>
        <w:rPr/>
        <w:t>九寨沟珍珠滩瀑布的导游词</w:t>
      </w:r>
      <w:bookmarkEnd w:id="0"/>
    </w:p>
    <w:p>
      <w:pPr>
        <w:pStyle w:val="Normal"/>
        <w:rPr/>
      </w:pPr>
      <w:r>
        <w:rPr/>
        <w:t>九寨沟位于省阿坝藏族羌民族自治州九寨沟县漳扎镇，是白水沟上游白河的支沟，以有九个藏族村寨而得名。九寨沟海拔在</w:t>
      </w:r>
      <w:r>
        <w:rPr/>
        <w:t>20__</w:t>
      </w:r>
      <w:r>
        <w:rPr/>
        <w:t>米以上，遍布原始森林，沟内分布</w:t>
      </w:r>
      <w:r>
        <w:rPr/>
        <w:t>198</w:t>
      </w:r>
      <w:r>
        <w:rPr/>
        <w:t>个湖泊，有“童话世界”之誉。</w:t>
      </w:r>
    </w:p>
    <w:p>
      <w:pPr>
        <w:pStyle w:val="Normal"/>
        <w:rPr/>
      </w:pPr>
      <w:r>
        <w:rPr/>
        <w:t>九寨沟主景长</w:t>
      </w:r>
      <w:r>
        <w:rPr/>
        <w:t>10</w:t>
      </w:r>
      <w:r>
        <w:rPr/>
        <w:t>余公里，面积有</w:t>
      </w:r>
      <w:r>
        <w:rPr/>
        <w:t>6</w:t>
      </w:r>
      <w:r>
        <w:rPr/>
        <w:t>万多公顷，主要由岷山山脉中呈“</w:t>
      </w:r>
      <w:r>
        <w:rPr/>
        <w:t>Y”</w:t>
      </w:r>
      <w:r>
        <w:rPr/>
        <w:t>字形分布的日则沟、则查洼沟、树正沟三条沟谷构成</w:t>
      </w:r>
      <w:r>
        <w:rPr/>
        <w:t>;</w:t>
      </w:r>
      <w:r>
        <w:rPr/>
        <w:t>其九寨沟主要景点分布在树正、日则、则查洼三条沟内。沟内可分为五大景区：树正景区、日则景区、长海景区、宝镜崖景区和原始森林生态景区。大家猜一猜：哪个景区最好玩呢</w:t>
      </w:r>
      <w:r>
        <w:rPr/>
        <w:t>?……</w:t>
      </w:r>
      <w:r>
        <w:rPr/>
        <w:t>嗯嗯，大家说的都有可能，等会儿自由活动结束以后，我们再一一去浏览吧</w:t>
      </w:r>
      <w:r>
        <w:rPr/>
        <w:t>!</w:t>
      </w:r>
      <w:r>
        <w:rPr/>
        <w:t>接下来我们继续介绍：九寨沟所有景点之间都可以通过观光车穿梭，也可以通过贯穿的栽道步行游赏。大家再猜一猜，我们用的是哪一种浏览方式呢</w:t>
      </w:r>
      <w:r>
        <w:rPr/>
        <w:t>?……</w:t>
      </w:r>
      <w:r>
        <w:rPr/>
        <w:t>对了，我们现在用的是第二种方式――步行欣赏。在不同的地方，可以发现九寨沟不同的迷人的魅力，成为中外游客向往的神奇“梦幻世界”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现在是自由活动时间，请大家注意安全，小心脚下的台阶</w:t>
      </w:r>
      <w:r>
        <w:rPr/>
        <w:t>!</w:t>
      </w:r>
      <w:r>
        <w:rPr/>
        <w:t>半小时后我们再在这里集合，如果有想上厕所的，请跟我来……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时间到了，集合了</w:t>
      </w:r>
      <w:r>
        <w:rPr/>
        <w:t>!</w:t>
      </w:r>
      <w:r>
        <w:rPr/>
        <w:t>下面我为大家介绍一下几个主要的景点：首先，我们要参观的景点有这四个：树正群海景区、日则犀牛海和诺日郎瀑布。因为临时通知说把长海景区、宝镜崖景区和原始森林生态景区换成了犀牛海和诺日郎瀑布，在此，我诚恳地向大家道个歉，希望大家能够原谅</w:t>
      </w:r>
      <w:r>
        <w:rPr/>
        <w:t>!</w:t>
      </w:r>
      <w:r>
        <w:rPr/>
        <w:t>虽然景点换了，但是优美的景色还是无处不在哦</w:t>
      </w:r>
      <w:r>
        <w:rPr/>
        <w:t>!</w:t>
      </w:r>
    </w:p>
    <w:p>
      <w:pPr>
        <w:pStyle w:val="Normal"/>
        <w:rPr/>
      </w:pPr>
      <w:r>
        <w:rPr/>
        <w:t>首先，我们来到树正群海景区参观。树正群海景区是九寨沟秀丽风景的大门。树正群海沟全长</w:t>
      </w:r>
      <w:r>
        <w:rPr/>
        <w:t>18.3</w:t>
      </w:r>
      <w:r>
        <w:rPr/>
        <w:t>公里，共有各种各样的湖泊</w:t>
      </w:r>
      <w:r>
        <w:rPr/>
        <w:t>40</w:t>
      </w:r>
      <w:r>
        <w:rPr/>
        <w:t>余个，</w:t>
      </w:r>
      <w:r>
        <w:rPr/>
        <w:t>40</w:t>
      </w:r>
      <w:r>
        <w:rPr/>
        <w:t>多个湖泊犹如</w:t>
      </w:r>
      <w:r>
        <w:rPr/>
        <w:t>40</w:t>
      </w:r>
      <w:r>
        <w:rPr/>
        <w:t>多面晶莹剔透的宝镜，顺沟叠延五、六公里。树正群海由大小不一的</w:t>
      </w:r>
      <w:r>
        <w:rPr/>
        <w:t>19</w:t>
      </w:r>
      <w:r>
        <w:rPr/>
        <w:t>块海子所组成，大家看</w:t>
      </w:r>
      <w:r>
        <w:rPr/>
        <w:t>!19</w:t>
      </w:r>
      <w:r>
        <w:rPr/>
        <w:t>块海子就如</w:t>
      </w:r>
      <w:r>
        <w:rPr/>
        <w:t>19</w:t>
      </w:r>
      <w:r>
        <w:rPr/>
        <w:t>块碧绿的翡翠镶嵌在这深山幽谷之中，中间由绿树、银色的小瀑布相连，就如给树正带上了一条翡翠项链。海子、浅滩、棱桥、瀑布、磨坊以及转经房，正合“小桥、流水、人家”中的意境，构成了一幅恬静、纯朴的田野画面。现在，大家可以开始拍照留念，给大家</w:t>
      </w:r>
      <w:r>
        <w:rPr/>
        <w:t>20</w:t>
      </w:r>
      <w:r>
        <w:rPr/>
        <w:t>分钟时间，</w:t>
      </w:r>
      <w:r>
        <w:rPr/>
        <w:t>20</w:t>
      </w:r>
      <w:r>
        <w:rPr/>
        <w:t>分钟以后我们再在这里集合。</w:t>
      </w:r>
    </w:p>
    <w:p>
      <w:pPr>
        <w:pStyle w:val="Normal"/>
        <w:rPr/>
      </w:pPr>
      <w:r>
        <w:rPr/>
        <w:t>好，时间到</w:t>
      </w:r>
      <w:r>
        <w:rPr/>
        <w:t>!</w:t>
      </w:r>
      <w:r>
        <w:rPr/>
        <w:t>接下来我们到日则沟参观。日则沟景区里有一个珍珠滩瀑布，这瀑布犹如一面巨大晶莹的珠帘，从陡峭的断层垂挂而下，置身于这流球飞玉的滩中，真有“滚滚银花足下踩，万顷珍珠涌入怀”的感受。大家在之后的旅途中可以尽情拍照，小铭就不提醒大家了</w:t>
      </w:r>
      <w:r>
        <w:rPr/>
        <w:t>!</w:t>
      </w:r>
    </w:p>
    <w:p>
      <w:pPr>
        <w:pStyle w:val="Normal"/>
        <w:rPr/>
      </w:pPr>
      <w:r>
        <w:rPr/>
        <w:t>接下来，我们要参观的是美丽的犀牛海。它是树正沟内最大的海子，也是九寨沟内景色变化最多的海子，其倒影似幻似真，与天地、树木连成一体。</w:t>
      </w:r>
    </w:p>
    <w:p>
      <w:pPr>
        <w:pStyle w:val="Normal"/>
        <w:rPr/>
      </w:pPr>
      <w:r>
        <w:rPr/>
        <w:t>最后，我们要参观诺日郎瀑布。诺日郎瀑布的特点在于雄伟。宽达</w:t>
      </w:r>
      <w:r>
        <w:rPr/>
        <w:t>300</w:t>
      </w:r>
      <w:r>
        <w:rPr/>
        <w:t>米，落差</w:t>
      </w:r>
      <w:r>
        <w:rPr/>
        <w:t>20</w:t>
      </w:r>
      <w:r>
        <w:rPr/>
        <w:t>米的瀑布呈多级下跌趋势，是游客们最钟爱的取景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就游到这里。祝大家一路顺风，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