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夜的工作反思回顾"/>
      <w:r>
        <w:rPr/>
        <w:t>一夜的工作反思回顾</w:t>
      </w:r>
      <w:bookmarkEnd w:id="0"/>
    </w:p>
    <w:p>
      <w:pPr>
        <w:pStyle w:val="Normal"/>
        <w:rPr/>
      </w:pPr>
      <w:r>
        <w:rPr/>
        <w:t>文章歌颂了不辞辛苦的工作精神和简朴的工作作风，字里行间充盈着作者崇敬和爱戴之情，读后使人油然而生崇敬之心，并受到伟大人格的熏陶。文章没有华丽的辞藻，没有夸张的句子，几乎没有任何铺陈、点染，却情真意切，朴实感人。在教学设计时，我紧紧围绕“劳苦”和“简朴”这两方面展开的。</w:t>
      </w:r>
    </w:p>
    <w:p>
      <w:pPr>
        <w:pStyle w:val="Normal"/>
        <w:rPr/>
      </w:pPr>
      <w:r>
        <w:rPr/>
        <w:t>教学时，我充分让学生去自主阅读，自主探究，自由谈体会和感受，使学生在读中感悟，在思中质疑，在议中交流，这样既培养了学生自主探究的能力，又做到时时在进行切实的语言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流中我着重引导学生抓住语言文字谈感受，不仅体会作者对周的真情实感，而且掌握文中表达感情的方式，同时也培养了学生良好的读书习惯。如在体会“生活简朴”时，抓住“一张”、“两把”、“一盏”、“如此而已”等词感知周的办公室陈设极其简单，与“高大的宫殿式的房子”形成鲜明的对比</w:t>
      </w:r>
      <w:r>
        <w:rPr/>
        <w:t>;</w:t>
      </w:r>
      <w:r>
        <w:rPr/>
        <w:t>抓住“一杯”“一小碟”“数得清颗数”来体会周饮食的简单。在体会“工作劳苦”时，我相机引导学生抓住“一尺来高”、“一叠”来体验周工作的繁重，工作量大</w:t>
      </w:r>
      <w:r>
        <w:rPr/>
        <w:t>;</w:t>
      </w:r>
      <w:r>
        <w:rPr/>
        <w:t>抓住“审阅、思索”““看、画、想、问”感悟周工作严肃认真，一丝不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