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档案自我鉴定范文700字大全"/>
      <w:r>
        <w:rPr/>
        <w:t>大学毕业生档案自我鉴定范文</w:t>
      </w:r>
      <w:r>
        <w:rPr/>
        <w:t>700</w:t>
      </w:r>
      <w:r>
        <w:rPr/>
        <w:t>字大全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四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四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四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