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个人心得体会最新汇总"/>
      <w:r>
        <w:rPr/>
        <w:t>脱贫攻坚个人心得体会最新汇总</w:t>
      </w:r>
      <w:bookmarkEnd w:id="0"/>
    </w:p>
    <w:p>
      <w:pPr>
        <w:pStyle w:val="Normal"/>
        <w:rPr/>
      </w:pPr>
      <w:r>
        <w:rPr/>
        <w:t>5</w:t>
      </w:r>
      <w:r>
        <w:rPr/>
        <w:t>月</w:t>
      </w:r>
      <w:r>
        <w:rPr/>
        <w:t>15</w:t>
      </w:r>
      <w:r>
        <w:rPr/>
        <w:t>日、</w:t>
      </w:r>
      <w:r>
        <w:rPr/>
        <w:t>17</w:t>
      </w:r>
      <w:r>
        <w:rPr/>
        <w:t>日，河北省网信办、北京市扶贫支援办、抖音联合保定市政府、张家口市政府，分别举办了“助脱贫攻坚推冀商优品”网络直播活动保定专场和张家口专场。</w:t>
      </w:r>
    </w:p>
    <w:p>
      <w:pPr>
        <w:pStyle w:val="Normal"/>
        <w:rPr/>
      </w:pPr>
      <w:r>
        <w:rPr/>
        <w:t>张家口市政府副市长李宏，尚义县政府县长徐进海，张北县政府副县长沈光宏</w:t>
      </w:r>
      <w:r>
        <w:rPr/>
        <w:t>;</w:t>
      </w:r>
      <w:r>
        <w:rPr/>
        <w:t>保定市政府副秘书长马东，阜平县委常委、副县长李继鹏，易县县委常委、副县长沈景茂，分别组团走进抖音助农直播间，向网友推介本地特色优质农产品。北京市扶贫支援办主任马新明、支援合作三处处长向传杰也在北京市消费扶贫产业双创中心张家口馆、保定馆现场连线两市直播间，共同为本地好物打</w:t>
      </w:r>
      <w:r>
        <w:rPr/>
        <w:t>call</w:t>
      </w:r>
      <w:r>
        <w:rPr/>
        <w:t>代言。</w:t>
      </w:r>
    </w:p>
    <w:p>
      <w:pPr>
        <w:pStyle w:val="Normal"/>
        <w:rPr/>
      </w:pPr>
      <w:r>
        <w:rPr/>
        <w:t>“</w:t>
      </w:r>
      <w:r>
        <w:rPr/>
        <w:t>张家口坝上地区是藜麦和燕麦的黄金种植地带，海拔高、日照充足、昼夜温差大，使得产品颗粒饱满、营养充足、安全健康……”“本次直播都是很棒的产品，有‘花香正浓，爱意不减’的玫瑰花茶，有营养丰富、入口酥脆、爽到爆炸不掉渣的香酥脆枣，好产品大家千万不要放过，一定要买它</w:t>
      </w:r>
      <w:r>
        <w:rPr/>
        <w:t>!</w:t>
      </w:r>
      <w:r>
        <w:rPr/>
        <w:t>买它</w:t>
      </w:r>
      <w:r>
        <w:rPr/>
        <w:t>!</w:t>
      </w:r>
      <w:r>
        <w:rPr/>
        <w:t>买它</w:t>
      </w:r>
      <w:r>
        <w:rPr/>
        <w:t>!”</w:t>
      </w:r>
      <w:r>
        <w:rPr/>
        <w:t>市县领导干部在直播间施展出十八般武艺，对特色优质农产品展开一波又一波的热情推介。抖音达人</w:t>
      </w:r>
      <w:r>
        <w:rPr/>
        <w:t>@</w:t>
      </w:r>
      <w:r>
        <w:rPr/>
        <w:t>吃瓜少女魏淑芬、</w:t>
      </w:r>
      <w:r>
        <w:rPr/>
        <w:t>@</w:t>
      </w:r>
      <w:r>
        <w:rPr/>
        <w:t>嘎咕驴玩转保定、</w:t>
      </w:r>
      <w:r>
        <w:rPr/>
        <w:t>@</w:t>
      </w:r>
      <w:r>
        <w:rPr/>
        <w:t>河北旅途侦探、</w:t>
      </w:r>
      <w:r>
        <w:rPr/>
        <w:t>@</w:t>
      </w:r>
      <w:r>
        <w:rPr/>
        <w:t>小怪的减脂等也通过连麦、短视频的形式为活动加油助力。“支持保定发展”“县长真的很亲民啊”，活动吸引了百万网友驻足围观，大家纷纷踊跃下单，为助农扶贫添砖加瓦。</w:t>
      </w:r>
    </w:p>
    <w:p>
      <w:pPr>
        <w:pStyle w:val="Normal"/>
        <w:widowControl/>
        <w:bidi w:val="0"/>
        <w:spacing w:before="180" w:after="180"/>
        <w:jc w:val="left"/>
        <w:rPr/>
      </w:pPr>
      <w:r>
        <w:rPr/>
        <w:t>本次“助脱贫攻坚推冀商优品”网络直播活动保定专场和张家口专场，通过直播形式销售农产品</w:t>
      </w:r>
      <w:r>
        <w:rPr/>
        <w:t>5.9</w:t>
      </w:r>
      <w:r>
        <w:rPr/>
        <w:t>万件，总销售额超</w:t>
      </w:r>
      <w:r>
        <w:rPr/>
        <w:t>225</w:t>
      </w:r>
      <w:r>
        <w:rPr/>
        <w:t>万元。过去，保定和张家口的农产品主要依靠线下批发渠道销售，今年受疫情影响，线下渠道受阻，直播带货成为各地区的助农新渠道，推动脱贫攻坚和乡村振兴工作取得新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