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传承红色基因牢记初心使命学习心得体会大全"/>
      <w:r>
        <w:rPr/>
        <w:t>关于传承红色基因牢记初心使命学习心得体会大全</w:t>
      </w:r>
      <w:bookmarkEnd w:id="0"/>
    </w:p>
    <w:p>
      <w:pPr>
        <w:pStyle w:val="Normal"/>
        <w:rPr/>
      </w:pPr>
      <w:r>
        <w:rPr/>
        <w:t>活动仪式上，全体党员面对党旗，举起右拳，在张乔晔的带领下庄重宣誓，重温入党誓词，表达对党的忠诚和热爱之情。大家宣誓后，学校党支部书记黄新军同志带领大家学习文件《中共东营区委教育工作委员会东营区教育局工作规程</w:t>
      </w:r>
      <w:r>
        <w:rPr/>
        <w:t>(</w:t>
      </w:r>
      <w:r>
        <w:rPr/>
        <w:t>试行</w:t>
      </w:r>
      <w:r>
        <w:rPr/>
        <w:t>)</w:t>
      </w:r>
      <w:r>
        <w:rPr/>
        <w:t>》，黄新军要求大家，要进一步树牢“四个意识”，增强“四个自信”，坚决做到“两个维护”，充分发挥党员先锋模范带头作用，爱岗敬业、不辱使命。会上还学习了《</w:t>
      </w:r>
      <w:r>
        <w:rPr/>
        <w:t>20_</w:t>
      </w:r>
      <w:r>
        <w:rPr/>
        <w:t>年东营区教育系统基层党建工作考核办法》、《中国共产党支部工作条例</w:t>
      </w:r>
      <w:r>
        <w:rPr/>
        <w:t>(</w:t>
      </w:r>
      <w:r>
        <w:rPr/>
        <w:t>试行</w:t>
      </w:r>
      <w:r>
        <w:rPr/>
        <w:t>)</w:t>
      </w:r>
      <w:r>
        <w:rPr/>
        <w:t>》、《支部工作清单》、《新时代基层党员应知应会知识</w:t>
      </w:r>
      <w:r>
        <w:rPr/>
        <w:t>500</w:t>
      </w:r>
      <w:r>
        <w:rPr/>
        <w:t>问》前言部分。要求党员人手一本口袋书，用于日常学习，熟读、熟记准备开展学习测试和知识竞赛。</w:t>
      </w:r>
    </w:p>
    <w:p>
      <w:pPr>
        <w:pStyle w:val="Normal"/>
        <w:rPr/>
      </w:pPr>
      <w:r>
        <w:rPr/>
        <w:t>最后，结合开学复学复课要求，组织党员开展校园环境卫生大扫除志愿服务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活动学习，全体党员将把增强“四个意识”、坚定“四个自信”、做到“两个维护”的思想精神，体现在日常工作中，落实到服务教育事业的行动上，以诠释共产党人的初心和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