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豆包的广告词"/>
      <w:r>
        <w:rPr/>
        <w:t>豆包的广告词</w:t>
      </w:r>
      <w:bookmarkEnd w:id="0"/>
    </w:p>
    <w:p>
      <w:pPr>
        <w:pStyle w:val="Normal"/>
        <w:rPr/>
      </w:pPr>
      <w:r>
        <w:rPr/>
        <w:t>豆包</w:t>
      </w:r>
      <w:r>
        <w:rPr/>
        <w:t>(steamedbunstuffedwithsweetenedbeanpaste)</w:t>
      </w:r>
      <w:r>
        <w:rPr/>
        <w:t>是以小豆</w:t>
      </w:r>
      <w:r>
        <w:rPr/>
        <w:t>(</w:t>
      </w:r>
      <w:r>
        <w:rPr/>
        <w:t>别名红小豆、赤豆、赤小豆</w:t>
      </w:r>
      <w:r>
        <w:rPr/>
        <w:t>)</w:t>
      </w:r>
      <w:r>
        <w:rPr/>
        <w:t>等为馅作成的包子。用黄米面等包的豆包又称黏豆包。用豆沙作馅的包子则称作豆沙包。</w:t>
      </w:r>
    </w:p>
    <w:p>
      <w:pPr>
        <w:pStyle w:val="Normal"/>
        <w:rPr/>
      </w:pPr>
      <w:r>
        <w:rPr/>
        <w:t>豆包是一种以黄米</w:t>
      </w:r>
      <w:r>
        <w:rPr/>
        <w:t>(</w:t>
      </w:r>
      <w:r>
        <w:rPr/>
        <w:t>大黄米或小黄米</w:t>
      </w:r>
      <w:r>
        <w:rPr/>
        <w:t>)</w:t>
      </w:r>
      <w:r>
        <w:rPr/>
        <w:t>面为皮，以豆沙为馅，蒸熟后食用的食品。一般出现在中国北方地区。但是，华北很多地区随着人口的迁移，也渐渐出现了白面为皮的豆包，为了区分于馒头，还用胭脂在上面点上红点，馅料也逐渐简化，不用豆沙而直接将红小豆煮熟，加糖，看起来，豆包馅都是一粒粒的。在东北，豆包也叫黏豆包，但不叫豆馅包，豆陷包是指白面皮的豆包。有的地方，豆沙包也简称豆包。在吉林，与豆沙包不是同一种东西。与其它“包”的区别在“皮”的采用原料不同。</w:t>
      </w:r>
    </w:p>
    <w:p>
      <w:pPr>
        <w:pStyle w:val="Normal"/>
        <w:rPr/>
      </w:pPr>
      <w:r>
        <w:rPr/>
        <w:t>黏豆包：黏豆包是一种由黄米面制成的特色食品。很久以前，农民每天都是两餐，天亮早餐，然后下地劳动，而天黑时是晚餐。这对于从事重体力劳动的农民来说，两餐间隔太长了。人是受不了的。因此，农民们每年初冬时节，用黄米磨成面，做成鸡蛋大小，里面有豆馅的豆包，放在外面冻实，以备开春下地时蒸食。黄米属于消化慢的粮食。所以用黄米面制成的黏豆包，成了农民们抗饿的主要食品。同时，作为春节期间的民俗食品，而深受农民的喜欢。随着人们的生活水平不断提高，如今人们已不再把黏豆包做为一种抗饿食品了，而把它做为一种地地道道的具有北方特色的风味食品了。</w:t>
      </w:r>
    </w:p>
    <w:p>
      <w:pPr>
        <w:pStyle w:val="Normal"/>
        <w:rPr/>
      </w:pPr>
      <w:r>
        <w:rPr/>
        <w:t>看了豆包的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经典休闲食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