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岗前培训心得体会范文"/>
      <w:r>
        <w:rPr/>
        <w:t>医学生岗前培训心得体会范文</w:t>
      </w:r>
      <w:bookmarkEnd w:id="0"/>
    </w:p>
    <w:p>
      <w:pPr>
        <w:pStyle w:val="Normal"/>
        <w:rPr/>
      </w:pPr>
      <w:r>
        <w:rPr/>
        <w:t>人生最过瘾的就是因为它有很多转角，有的转角很惊险，有的转角又充满惊喜，是惊喜</w:t>
      </w:r>
      <w:r>
        <w:rPr/>
        <w:t>?</w:t>
      </w:r>
      <w:r>
        <w:rPr/>
        <w:t>还是惊险</w:t>
      </w:r>
      <w:r>
        <w:rPr/>
        <w:t>?</w:t>
      </w:r>
      <w:r>
        <w:rPr/>
        <w:t>不走过去，当然就不知道下一个转角你会遇到什么。这是我在一部电视剧中得到关于人生的答案。</w:t>
      </w:r>
    </w:p>
    <w:p>
      <w:pPr>
        <w:pStyle w:val="Normal"/>
        <w:rPr/>
      </w:pPr>
      <w:r>
        <w:rPr/>
        <w:t>回望我们刚踏入大学时的青涩与天真，满怀着的是饱满的热情和些许的新鲜，面对未来，我们涂上了最最亮丽的色彩。还记得我第一次介绍自己时的瑟瑟发抖，也记得我朗诵医学生誓词的那份坚定与执着</w:t>
      </w:r>
      <w:r>
        <w:rPr/>
        <w:t>;</w:t>
      </w:r>
      <w:r>
        <w:rPr/>
        <w:t>记得第一次在礼堂主持的惴惴不安，同样记得自己文章发表时的那份兴奋与喜悦。大学就是这样一个舞台，将我们的潜能最大化。我们并不满足于学好自己的专业知识，在有限的空间里不断延展着自己的能力，展现着我们当代医学生的风采。时间是一个神奇的东西，改变着事物的静态发展。时间推移到为期</w:t>
      </w:r>
      <w:r>
        <w:rPr/>
        <w:t>11</w:t>
      </w:r>
      <w:r>
        <w:rPr/>
        <w:t>个月的实习生活上，大家第一次正式的接触到临床。我们从不适应到慢慢融合，直到配合带教老师完成诊疗过程，个个科室都有我们奔波的身影，在手术台上也有我们配合手术的“二助们”。我们的实习生活得到了带教老师和院领导的肯定，让我们有了更多的信心和勇气面对今后的职业生涯。欲回首，曾经的林林总总、甜蜜与欢笑，还有那淡淡青涩的味道</w:t>
      </w:r>
      <w:r>
        <w:rPr/>
        <w:t>;</w:t>
      </w:r>
      <w:r>
        <w:rPr/>
        <w:t>言回首，也只是沉浸在过去的回忆中，难以自拔而已。而当学士帽的帽穗由右拨向左时，我向青春做了最后的告别，把青春关在了这个夏天的门外。</w:t>
      </w:r>
    </w:p>
    <w:p>
      <w:pPr>
        <w:pStyle w:val="Normal"/>
        <w:rPr/>
      </w:pPr>
      <w:r>
        <w:rPr/>
        <w:t>我们怀念大学，是因为那里有我们美好的记忆</w:t>
      </w:r>
      <w:r>
        <w:rPr/>
        <w:t>;</w:t>
      </w:r>
      <w:r>
        <w:rPr/>
        <w:t>我们来到</w:t>
      </w:r>
      <w:r>
        <w:rPr/>
        <w:t>XX</w:t>
      </w:r>
      <w:r>
        <w:rPr/>
        <w:t>医院，是因为这里有我们成长的平台，来实现我们更高的理想和追求。第一次来到</w:t>
      </w:r>
      <w:r>
        <w:rPr/>
        <w:t>XX</w:t>
      </w:r>
      <w:r>
        <w:rPr/>
        <w:t>医院，就被医院户外“拉起手，让我们做个健康朋友”的标语深深吸引，这句平时而不失温暖、热情而不张扬的话语，彰显着医院的整体面貌。现在我有幸能成为其中一员，深感自豪。</w:t>
      </w:r>
    </w:p>
    <w:p>
      <w:pPr>
        <w:pStyle w:val="Normal"/>
        <w:rPr/>
      </w:pPr>
      <w:r>
        <w:rPr/>
        <w:t>三周短暂而忙碌的岗前培训，也让我们对医院有了更为深刻的整体认识。</w:t>
      </w:r>
      <w:r>
        <w:rPr/>
        <w:t>XX</w:t>
      </w:r>
      <w:r>
        <w:rPr/>
        <w:t>主任让我们全面了解了有关</w:t>
      </w:r>
      <w:r>
        <w:rPr/>
        <w:t>XX</w:t>
      </w:r>
      <w:r>
        <w:rPr/>
        <w:t>医院的文化，让我们记住了医院文化的“创新、关爱、服务、责任、诚信”的十字精神和大家一直秉承的“患者需求就是我们的追求，患者满意就是服务的标准”的理念。这些文化是对“咱老百姓自己的医院”这个理念的最好诠释。</w:t>
      </w:r>
      <w:r>
        <w:rPr/>
        <w:t>XX</w:t>
      </w:r>
      <w:r>
        <w:rPr/>
        <w:t>院长介绍了我们医生的神圣职责和怎样规划我们的医疗生涯，并给我们展示了《希波克拉底医师誓词》的魅力。</w:t>
      </w:r>
      <w:r>
        <w:rPr/>
        <w:t>XX</w:t>
      </w:r>
      <w:r>
        <w:rPr/>
        <w:t>科长介绍了医院的人事制度，我相信我们会一直朝着“上岗靠竞争、管理凭合同、分配看贡献”的目标前进。</w:t>
      </w:r>
      <w:r>
        <w:rPr/>
        <w:t>XX</w:t>
      </w:r>
      <w:r>
        <w:rPr/>
        <w:t>主任介绍了医德医风建设，让我们知道该怎样树立良好健康的医生形象。</w:t>
      </w:r>
      <w:r>
        <w:rPr/>
        <w:t>XX</w:t>
      </w:r>
      <w:r>
        <w:rPr/>
        <w:t>主任介绍了护理核心制度，让我们对护理工作有了全新的认识，也深深知道“三查七对”等护理工作的必要性和重要性。</w:t>
      </w:r>
      <w:r>
        <w:rPr/>
        <w:t>XX</w:t>
      </w:r>
      <w:r>
        <w:rPr/>
        <w:t>老师的礼仪指导，让我们明白我们应该在今后的工作中内强素质、外塑形象、增进交往，应该常常将“您好、请、谢谢、对不起、请慢走、再见”基本文明用语用于工作当中。</w:t>
      </w:r>
    </w:p>
    <w:p>
      <w:pPr>
        <w:pStyle w:val="Normal"/>
        <w:rPr/>
      </w:pPr>
      <w:r>
        <w:rPr/>
        <w:t>每一位科室主任对自己科室的介绍，让我们对医院医疗系统有了一个较为全面的认识。我们了解了科室的目前状况、人员配比、软硬件设备配置以及今后的发展方向，为我们即将踏入的临床工作多了一份信心和一个努力的方向。</w:t>
      </w:r>
    </w:p>
    <w:p>
      <w:pPr>
        <w:pStyle w:val="Normal"/>
        <w:rPr/>
      </w:pPr>
      <w:r>
        <w:rPr/>
        <w:t>即将</w:t>
      </w:r>
      <w:r>
        <w:rPr/>
        <w:t>!</w:t>
      </w:r>
      <w:r>
        <w:rPr/>
        <w:t>即将</w:t>
      </w:r>
      <w:r>
        <w:rPr/>
        <w:t>!</w:t>
      </w:r>
      <w:r>
        <w:rPr/>
        <w:t>我们即将开始一种崭新的生活，进入传说已久的临床工作当中。首先我们要做的就是不要抱怨。正如“打工皇帝”唐骏说：我觉得有种人不要跟别人争利益和价值回报，那种人就是刚刚进入企业的人，头</w:t>
      </w:r>
      <w:r>
        <w:rPr/>
        <w:t>5</w:t>
      </w:r>
      <w:r>
        <w:rPr/>
        <w:t>年千万不要说你能不能多给我一点儿工资，最重要的是能在企业里学到什么，对发展是不是有利。多么深刻的道理呀，我们应该多在临床实践，打下一个坚实的基础，因为付出总会有收获。</w:t>
      </w:r>
    </w:p>
    <w:p>
      <w:pPr>
        <w:pStyle w:val="Normal"/>
        <w:rPr/>
      </w:pPr>
      <w:r>
        <w:rPr/>
        <w:t>其次，我们要树立自信。我能想象踏入临床工作时的我，穿着干净的白大褂，戴着洁白的帽子和口罩，心底的那份自豪与自信犹然而生</w:t>
      </w:r>
      <w:r>
        <w:rPr/>
        <w:t>!</w:t>
      </w:r>
      <w:r>
        <w:rPr/>
        <w:t>每当我们解除患者的病痛，我们心底的成就感也会溢于言表的。</w:t>
      </w:r>
    </w:p>
    <w:p>
      <w:pPr>
        <w:pStyle w:val="Normal"/>
        <w:rPr/>
      </w:pPr>
      <w:r>
        <w:rPr/>
        <w:t>最后，我们就是做好迎接困难的准备。我们知道人生就是要不断磨砺，才会离成功越近。正如捷克著名作家米兰</w:t>
      </w:r>
      <w:r>
        <w:rPr/>
        <w:t>.</w:t>
      </w:r>
      <w:r>
        <w:rPr/>
        <w:t>昆克拉在《不能承受的生命之轻》中说道：“最承重的负担压迫着我们，同时也成了最强盛的生命力的影像。负担越大，我们的生命越贴近大地。”也就是说，我们负荷的压力，可以将自己的潜能发挥到极致，会拼尽全力去完美自己的目标。</w:t>
      </w:r>
    </w:p>
    <w:p>
      <w:pPr>
        <w:pStyle w:val="Normal"/>
        <w:rPr/>
      </w:pPr>
      <w:r>
        <w:rPr/>
        <w:t>岗前培训即将画上一个完满的句号，三周的时间，让我们新员工之间相互认识、熟知，并结下了深厚的友谊。我们积极准备的汇报表演，是我们新员工团队强大凝聚力的最好体现。感谢各位领导，是你们的关心和支持得以让培训工作顺利进行</w:t>
      </w:r>
      <w:r>
        <w:rPr/>
        <w:t>;</w:t>
      </w:r>
      <w:r>
        <w:rPr/>
        <w:t>感谢王</w:t>
      </w:r>
      <w:r>
        <w:rPr/>
        <w:t>XX</w:t>
      </w:r>
      <w:r>
        <w:rPr/>
        <w:t>主任，宋</w:t>
      </w:r>
      <w:r>
        <w:rPr/>
        <w:t>XX</w:t>
      </w:r>
      <w:r>
        <w:rPr/>
        <w:t>、陈</w:t>
      </w:r>
      <w:r>
        <w:rPr/>
        <w:t>XX</w:t>
      </w:r>
      <w:r>
        <w:rPr/>
        <w:t>老师，是你们辛勤与努力，让课堂充满轻松欢愉的气氛</w:t>
      </w:r>
      <w:r>
        <w:rPr/>
        <w:t>;</w:t>
      </w:r>
      <w:r>
        <w:rPr/>
        <w:t>也感谢我们自己的每一天的付出与收获，让岗前培训成为人生中重要的一笔精神财富。</w:t>
      </w:r>
    </w:p>
    <w:p>
      <w:pPr>
        <w:pStyle w:val="Normal"/>
        <w:rPr/>
      </w:pPr>
      <w:r>
        <w:rPr/>
        <w:t>人生的每一处精彩是由无数的坚持堆砌而成，人生的每一滴汗水都会散发闪亮的光芒。不积跬步，无以至千里</w:t>
      </w:r>
      <w:r>
        <w:rPr/>
        <w:t>;</w:t>
      </w:r>
      <w:r>
        <w:rPr/>
        <w:t>不积小流，无以成江海。让我们抓住临床工作中点点滴滴的学习机会，积少成多，聚沙为塔，我相信并且坚信天道酬勤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正时医院改革扩建的大好时机，我们会抓住这次机遇，让医院的发展历程烙上我们的足迹。祝愿医院的明天更美好，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