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园导游词大全合集"/>
      <w:r>
        <w:rPr/>
        <w:t>简单个园导游词大全合集</w:t>
      </w:r>
      <w:bookmarkEnd w:id="0"/>
    </w:p>
    <w:p>
      <w:pPr>
        <w:pStyle w:val="Normal"/>
        <w:rPr/>
      </w:pPr>
      <w:r>
        <w:rPr/>
        <w:t>分峰造石当为扬州叠石的一大特色。个园是这方面的代表。该园建于清嘉庆二十三年</w:t>
      </w:r>
      <w:r>
        <w:rPr/>
        <w:t>(1818)</w:t>
      </w:r>
      <w:r>
        <w:rPr/>
        <w:t>两淮盐总黄至筠于明寿芝园旧址重建。清时为马曰璐兄弟二人别墅，小玲珑山馆，二马是安徽祁门人，虽经营盐业，但雅好书画，尤其不惜重金收藏典籍，家中藏书百橱，积十余万卷，《清史列传</w:t>
      </w:r>
      <w:r>
        <w:rPr/>
        <w:t>.</w:t>
      </w:r>
      <w:r>
        <w:rPr/>
        <w:t>儒林传》谓其“藏书甲大江南北”。家中有丛书楼，觅句廊、看山楼、红药阶、透风透月两明轩，至今旧制尚存，故名仍袭。全祖望曾写《丛书楼记》，称：“百年以来海内聚书之有名者，昆山徐氏、新城王氏、秀水朱氏其尤也，今以马氏昆弟所有，几过之。”可见其藏书之丰。可贵者马氏并非将典籍深藏秘阁，宁饱蠹虫，不轻易借人，而是编成《丛书楼目录》，方便文友查阅，使书尽其用。诗人卢雅雨，学者惠栋，藏书家赵昱都曾借抄马氏秘籍，而全祖望、厉鹗都曾长期寓此写成了学术专著。如惠栋所赞：“玲珑山馆群疆俦，邱索搜较苦未休。”</w:t>
      </w:r>
    </w:p>
    <w:p>
      <w:pPr>
        <w:pStyle w:val="Normal"/>
        <w:rPr/>
      </w:pPr>
      <w:r>
        <w:rPr/>
        <w:t>黄虽为巨商，但也喜爱文化，人称主人“</w:t>
      </w:r>
      <w:r>
        <w:rPr/>
        <w:t>__</w:t>
      </w:r>
      <w:r>
        <w:rPr/>
        <w:t>竹”，自号“个园”，以号作为园名。</w:t>
      </w:r>
    </w:p>
    <w:p>
      <w:pPr>
        <w:pStyle w:val="Normal"/>
        <w:rPr/>
      </w:pPr>
      <w:r>
        <w:rPr/>
        <w:t>该园据说出自石涛的手笔，他一生多游历名山大川，“搜尽奇峰打草稿”，使之在个园设计中取材自然，却又敢破常格，因而以四季假山汇于一园的独特叠石艺术闻名遐迩。</w:t>
      </w:r>
    </w:p>
    <w:p>
      <w:pPr>
        <w:pStyle w:val="Normal"/>
        <w:rPr/>
      </w:pPr>
      <w:r>
        <w:rPr/>
        <w:t>未入园门，只见修石依门，筱竹劲挺，两旁花台上石笋如春笋破土，缕缕阳光把稀疏竹影映射在园门的墙上，形成“个”字形的花纹图案，烘托着园门正中的“个园”匾额，微风乍起，枝叶摇曳，只见墙上“个”字形的花饰不断移动变换，“月映竹成千个字”</w:t>
      </w:r>
      <w:r>
        <w:rPr/>
        <w:t>(</w:t>
      </w:r>
      <w:r>
        <w:rPr/>
        <w:t>袁枚</w:t>
      </w:r>
      <w:r>
        <w:rPr/>
        <w:t>)</w:t>
      </w:r>
      <w:r>
        <w:rPr/>
        <w:t>，你会不自觉地叹出“活了”</w:t>
      </w:r>
      <w:r>
        <w:rPr/>
        <w:t>!</w:t>
      </w:r>
    </w:p>
    <w:p>
      <w:pPr>
        <w:pStyle w:val="Normal"/>
        <w:rPr/>
      </w:pPr>
      <w:r>
        <w:rPr/>
        <w:t>过春景，首先映入眼帘的是夏山，全是用太湖石叠成，秀石剔透，夭矫玲珑。步入曲桥，两旁奇石有的如玉鹤独立，形态自若</w:t>
      </w:r>
      <w:r>
        <w:rPr/>
        <w:t>;</w:t>
      </w:r>
      <w:r>
        <w:rPr/>
        <w:t>有的似犀牛望月，憨态可掬。抬头看，谷口上飞石外挑，恰如喜雀登梅，笑迎远客</w:t>
      </w:r>
      <w:r>
        <w:rPr/>
        <w:t>;</w:t>
      </w:r>
      <w:r>
        <w:rPr/>
        <w:t>远处眺，山顶上群猴戏闹，乐不可支。佳景俏石，使人目不暇接。过曲桥入洞谷，洞谷如屋，深邃幽静，左登右攀，境界各殊。山涧石缝中，广玉兰盘根错节</w:t>
      </w:r>
      <w:r>
        <w:rPr/>
        <w:t>;</w:t>
      </w:r>
      <w:r>
        <w:rPr/>
        <w:t>窗前阶下，雨打芭蕉玉立亭亭。人行其间，只见浓荫披洒，绿影丛丛，真是眉须皆碧了。</w:t>
      </w:r>
    </w:p>
    <w:p>
      <w:pPr>
        <w:pStyle w:val="Normal"/>
        <w:rPr/>
      </w:pPr>
      <w:r>
        <w:rPr/>
        <w:t>秋山最富画意，山由悬岩峭壁的安徽黄石堆就，其石有的颜色赭黄，有的赤红如染，其势如刀劈斧削，险峻摩空，山隙间丹枫斜伸，曲干虬枝与嶙峋山势浑然天成</w:t>
      </w:r>
      <w:r>
        <w:rPr/>
        <w:t>;</w:t>
      </w:r>
      <w:r>
        <w:rPr/>
        <w:t>山顶翼然飞亭，登峰远眺，群峰低昂脚下，烟岚飘隐其中，虽是咫尺之图却有百千里之景的磅礴气势。</w:t>
      </w:r>
    </w:p>
    <w:p>
      <w:pPr>
        <w:pStyle w:val="Normal"/>
        <w:rPr/>
      </w:pPr>
      <w:r>
        <w:rPr/>
        <w:t>如果夏景是以清新柔美的曲线的太湖石表现秀雅恬静的意境，那么秋景则以黄山石粗犷豪放的的直线表现雄伟阔大的壮观。一具北方山岭之雄，一兼南方山水之秀，峻美、秀美风格迥异，却又在咫尺之内巧以楼前立体长廊相连，浑然一体而不突兀，和谐统一极富画意诗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黄石东峰步石而下，过“透风漏月”厅，是用宣石堆起的冬景。宣石中含有石英，迎光闪闪发亮，背光皑皑露白，无论近看远观，假山上似覆盖一层未消的残雪，散发着逼人的寒气。山畔池旁，冬梅点点，疏影横斜，暗香浮动，“霜高梅孕一身花”</w:t>
      </w:r>
      <w:r>
        <w:rPr/>
        <w:t>(</w:t>
      </w:r>
      <w:r>
        <w:rPr/>
        <w:t>袁枚</w:t>
      </w:r>
      <w:r>
        <w:rPr/>
        <w:t>)</w:t>
      </w:r>
      <w:r>
        <w:rPr/>
        <w:t>，真是“春夏秋冬山光异趣，风晴雨露竹影多姿”。有人说景石四标准：“透、漏、险、瘦”，似乎已成定论。不</w:t>
      </w:r>
      <w:r>
        <w:rPr/>
        <w:t>!</w:t>
      </w:r>
      <w:r>
        <w:rPr/>
        <w:t>这不过是一般的叠石技巧，像个园这样分峰造石，构成四季假山，游园一周，似游一年，已见构园者的不同殊俗</w:t>
      </w:r>
      <w:r>
        <w:rPr/>
        <w:t>;</w:t>
      </w:r>
      <w:r>
        <w:rPr/>
        <w:t>更可贵者，这春夏秋冬都不是孤立的个体截然分开，而是浑然天成。你看冬景虽给人以积雪未消的凛冽之感，但靠春景的西墙却开了两个圆形漏窗，只见枝枝翠竹过墙来，又给人们“严冬过尽绽春蕾”的深远意境。整个园景犹如一幅构制巨大的画卷，路随景转，景随路换，叠山之外，园中又因势散散落落布置一些厅馆楼台、石桥小院，配上联对匾额，更有鸟啭莺啼、蜂舞蝶恋，恰到好处，点到人心，构成美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