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个人评语"/>
      <w:r>
        <w:rPr/>
        <w:t>初中学生个人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2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3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5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6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rPr/>
      </w:pPr>
      <w:r>
        <w:rPr/>
        <w:t>10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看过初中学生个人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班级个人学期评语</w:t>
      </w:r>
    </w:p>
    <w:p>
      <w:pPr>
        <w:pStyle w:val="Normal"/>
        <w:rPr/>
      </w:pPr>
      <w:r>
        <w:rPr/>
        <w:t>4.</w:t>
      </w:r>
      <w:r>
        <w:rPr/>
        <w:t>初中学生思想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