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介绍的英语作文范文"/>
      <w:r>
        <w:rPr/>
        <w:t>大学生的自我介绍的英语作文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nameis---.--yearsoldthisyear,justayear.Universityofeconomicsistolearn,althoughitisstillhardtolearn,theresultisnotfineschool.IamalocalWuhan,butrarelysayWuhan,notstrange,IthinkMandarinismoreagentleman,haha......Mainlyabouttheirbasicsituation,suchasname,age,professionandhometown,yougirlscannotsaythattheageof.Youcanalsoroughlyspeakalittlebitaboutcollege.Youcanalsotalkabouttheirowndiligence,sureness,progress,sincerityandsoon.Lookatwhatyouneedtosaywhat,trytocolloquial,vivid,plusalittlesmile,thisisveryimportant)myinteresthobby,toolittle,billiards,andreadingiton331.Ilovebilliards,youcandoaftersparring,rookielevelis,youwinenough.Gobangislessofanoutsider,seeminglyovertheyearshaven'tlost,areinterestedcanlearnabout.Readingisapartofmanypeople'sleisurelife,isnottosay,butitisnotane-aggeration,readingefficiency,reallygood,canreachthestandardofonehundredthousandwordsfortwohours,ifyoulovereadingit,andIdon'thavetheefficiencyratio.Infact,thecharactermaybeintheinterestsoftheinterest,sothefirstparagraphcannotsay.Talkabouttheirhobbiesmoreconducivetomakingfriends,yougirlsgenerallyliketoseetheUnitedStatesblockbuster,drama,etc.,youcanalsomentionNowjustoutofthecampus,theworkisnotveryunderstanding,Ihopethatmanyofthepredecessorspointing.Thereisnothingintheworkdonewell,Ihopealotofunderstanding,afterall,wearestartingfromthenew.Timereallyflies,collegelifeisover,andnowalsoonthejob,anewstartingpoint,anewstart,Iwouldliketoworkwitheveryone,forthecompanytorecreatebrilliant.Wishthebusinessdevelopmentontheupgrade,youworksmoothly.Wewanttoknowmoreaboutme,canbemoree-changes.Thankyou.That'sa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