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成本优环境活动范文"/>
      <w:r>
        <w:rPr/>
        <w:t>降成本优环境活动范文</w:t>
      </w:r>
      <w:bookmarkEnd w:id="0"/>
    </w:p>
    <w:p>
      <w:pPr>
        <w:pStyle w:val="Normal"/>
        <w:rPr/>
      </w:pPr>
      <w:r>
        <w:rPr/>
        <w:t>市委常委、市委组织部部长江晓斌深入我市部分城区，现场督查“美丽南昌</w:t>
      </w:r>
      <w:r>
        <w:rPr/>
        <w:t>·</w:t>
      </w:r>
      <w:r>
        <w:rPr/>
        <w:t>幸福家园”环境综合整治推进情况。市人大常委会副主任张力一同督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晓斌首先来到红谷凯旋社区，看到志愿服务队正在义务巡逻，小区秩序井然，江晓斌给予充分肯定，强调要充分发挥群众主体作用，积极引导市民自觉参与到整治行动中来。沿着丰和大道、八一大桥、阳明路、八一大道、南京西路、南京东路、上海北路、北京东路、洪都大道、洪城路，江晓斌一路督查。看到南昌大学一附院周边交通拥堵得到缓解，南昌大学校园及周边环境得到改善，沿路街景得到美化提升，江晓斌表示满意。对于沿线一些地方仍存在的占道搭棚、垃圾暴露、基础设施破损等现象，江晓斌叮嘱随行工作人员做好记录，通知责任单位迅速整改到位。他要求各地各有关单位加大整改力度，从严落实责任</w:t>
      </w:r>
      <w:r>
        <w:rPr/>
        <w:t>;</w:t>
      </w:r>
      <w:r>
        <w:rPr/>
        <w:t>采取明察暗访的形式，跟踪问效、曝光通报，确保整治工作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