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庆典致辞范文精选"/>
      <w:r>
        <w:rPr/>
        <w:t>开工庆典致辞范文精选</w:t>
      </w:r>
      <w:bookmarkEnd w:id="0"/>
    </w:p>
    <w:p>
      <w:pPr>
        <w:pStyle w:val="Normal"/>
        <w:rPr/>
      </w:pPr>
      <w:r>
        <w:rPr/>
        <w:t>尊敬的林董事长，</w:t>
      </w:r>
    </w:p>
    <w:p>
      <w:pPr>
        <w:pStyle w:val="Normal"/>
        <w:rPr/>
      </w:pPr>
      <w:r>
        <w:rPr/>
        <w:t>尊敬的台湾实联集团的各位高管、各位来宾：</w:t>
      </w:r>
    </w:p>
    <w:p>
      <w:pPr>
        <w:pStyle w:val="Normal"/>
        <w:rPr/>
      </w:pPr>
      <w:r>
        <w:rPr/>
        <w:t>今天非常高兴参加实联锂电池项目的开工仪式。今天项目开工非常顺利、大吉大利，早晨还是瓢泼大雨，我还担心在哪儿搞这个开工仪式，现在是阳光明媚，这个预示着我们这个项目的一个好的兆头。借此机会我代表市委市政府向项目的开工表示热烈祝贺。今天参加项目开工仪式，我们市委市政府领导非常重视，我来了，市委正邦书记，两位丁宇同志、潘道津同志，还有人大副主任曹主任，还有我分管工业区的周市长。这么多领导来给林董事长和这个项目表示祝贺还是不多的。</w:t>
      </w:r>
    </w:p>
    <w:p>
      <w:pPr>
        <w:pStyle w:val="Normal"/>
        <w:rPr/>
      </w:pPr>
      <w:r>
        <w:rPr/>
        <w:t>这个项目是个非常好的项目，我下了车以后见到林董事长跟他交谈的，实联集团是国际上著名的公司，林董事长也是我们盐城人的老朋友，这个项目的落地速度非常快，而且项目的技术含量很高，在整个新能源技术开发当中，分布式能源的最后推广使用在很大程度上依赖于储能技术，整个在大陆来讲，我们储能技术还没能得到广泛的应用，在这个方面各方面力量正在加强研发。这个项目落户到盐城经济技术开发区，这本身是个高端项目，对我们实联集团在探索全球新能源技术走在前列，对推动盐城开发区乃至全市新能源技术的应用推广以及整个产业链的高端发展都有着非常重要的意义。而且这个项目是今年我们投资规模最大的项目，一亿美金，所以说我们应该共同努力，一方面祝贺这个项目成功落地，更重要的祝贺这个项目能够尽快投产达产取得实效。</w:t>
      </w:r>
    </w:p>
    <w:p>
      <w:pPr>
        <w:pStyle w:val="Normal"/>
        <w:rPr/>
      </w:pPr>
      <w:r>
        <w:rPr/>
        <w:t>我们盐城正在加快对外开放，加强对台合作，这是盐城新一轮发展的战略所在，战略方向。在推进开放，加强对台合作当中，我们盐城经济技术开发区承担着主阵地、主窗口的功能和作用。希望开发区利用这个项目落地的机会，加强服务，搞好环境，促进项目开工以后尽快投产达效。同时，以次为契机，能够进一步推动类似像这样的项目，更多的新能源技术、新材料技术、高端制造业项目落户到我们园区，以推动开发区向高端发展。这个项目落户不容易，我们市委市政府以及开发区全力以赴把这个项目服务好，把环境做好，使其能尽快投产达效。</w:t>
      </w:r>
    </w:p>
    <w:p>
      <w:pPr>
        <w:pStyle w:val="Normal"/>
        <w:rPr/>
      </w:pPr>
      <w:r>
        <w:rPr/>
        <w:t>最后，预祝这个项目开工顺利，进展顺利，能够尽快的投产。也祝愿我们老朋友林伯实先生以及实联集团的高管们事业兴旺，我们预祝、我们希望盐城经济技术开发区包括全市对外开放的步子迈得更大，产业高端发展、产业转型发展的步子迈的更大，以推动我们下一轮的科学发展新跨越。</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