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活动工作总结报告"/>
      <w:r>
        <w:rPr/>
        <w:t>银行活动工作总结报告</w:t>
      </w:r>
      <w:bookmarkEnd w:id="0"/>
    </w:p>
    <w:p>
      <w:pPr>
        <w:pStyle w:val="Normal"/>
        <w:rPr/>
      </w:pPr>
      <w:r>
        <w:rPr/>
        <w:t>接到上级转发的关于整治银行卡网上非法买卖专项行动宣传方案的通知及</w:t>
      </w:r>
      <w:r>
        <w:rPr/>
        <w:t>______</w:t>
      </w:r>
      <w:r>
        <w:rPr/>
        <w:t>号文件，结合文件精神，为了进一步加强公众教育服务、宣传普及金融知识、打击违规违法行为，我社按照上级的工作部署，并结合自身实际，充分利用各种资源，在</w:t>
      </w:r>
      <w:r>
        <w:rPr/>
        <w:t>4</w:t>
      </w:r>
      <w:r>
        <w:rPr/>
        <w:t>月份开展了主题为“非法买卖银行卡、害人害己祸无穷”的宣传活动，通过此次活动的开展，不仅提高了我社公众识别和防范金融风险的能力，同时也提升了我社金融服务水平。现将活动情况总结如下：</w:t>
      </w:r>
    </w:p>
    <w:p>
      <w:pPr>
        <w:pStyle w:val="Normal"/>
        <w:rPr/>
      </w:pPr>
      <w:r>
        <w:rPr/>
        <w:t>一、成立专项领导小组</w:t>
      </w:r>
    </w:p>
    <w:p>
      <w:pPr>
        <w:pStyle w:val="Normal"/>
        <w:rPr/>
      </w:pPr>
      <w:r>
        <w:rPr/>
        <w:t>为了确保活动的有序推进并取得实效，我行高度重视，严密部署，成立了打击银行卡网上非法买卖专项行动领导小组，由</w:t>
      </w:r>
      <w:r>
        <w:rPr/>
        <w:t>______</w:t>
      </w:r>
      <w:r>
        <w:rPr/>
        <w:t>主任任组长，全体员工参加，在辖内组织开展主题为“非法买卖银行卡、害人害己祸无穷”的公众金融知识普及活动。</w:t>
      </w:r>
    </w:p>
    <w:p>
      <w:pPr>
        <w:pStyle w:val="Normal"/>
        <w:rPr/>
      </w:pPr>
      <w:r>
        <w:rPr/>
        <w:t>二、开展形式多样的宣传方式</w:t>
      </w:r>
    </w:p>
    <w:p>
      <w:pPr>
        <w:pStyle w:val="Normal"/>
        <w:rPr/>
      </w:pPr>
      <w:r>
        <w:rPr/>
        <w:t>为扩大我社金融知识的宣传面，让辖内村民、客户更多的社会公众得到金融知识普及，我社充分利用自身各种资源开展了形式多样的宣传活动。</w:t>
      </w:r>
    </w:p>
    <w:p>
      <w:pPr>
        <w:pStyle w:val="Normal"/>
        <w:rPr/>
      </w:pPr>
      <w:r>
        <w:rPr/>
        <w:t>一是采用</w:t>
      </w:r>
      <w:r>
        <w:rPr/>
        <w:t>LED</w:t>
      </w:r>
      <w:r>
        <w:rPr/>
        <w:t>屏进行宣传，在活动期间我行利用各网点的</w:t>
      </w:r>
      <w:r>
        <w:rPr/>
        <w:t>LED</w:t>
      </w:r>
      <w:r>
        <w:rPr/>
        <w:t>屏滚动播放宣传标语，宣传防范金融风险知识，让大众了解买卖银行卡是违法违规的行为，给社会及个人带来极</w:t>
      </w:r>
    </w:p>
    <w:p>
      <w:pPr>
        <w:pStyle w:val="Normal"/>
        <w:rPr/>
      </w:pPr>
      <w:r>
        <w:rPr/>
        <w:t>大的危害。二是采用横幅、折页开展宣传，活动期间，我社向辖内客户发放宣传折页，用通俗易懂的内容向广大客户讲解非法买卖银行卡的买卖内容有哪些并且此举对自己及社会带来的危害有哪些，引导客户如何来维护自身安全，比如应妥善保管身份证、银行卡、账户存取工具、个人信息、手机卡等，不能出租、出借、出售，及时处理废弃银行卡，不要随意丢弃等，持卡人一旦发现买卖银行卡和身份证的犯罪行为，应及时向公安机关举报，配合公安机关或发卡银行做好调查取证工作，共同维护公平诚信的良好社会秩序。三是临柜人员、大堂经理充分利用营业厅内柜台及填单台处为客户进行宣传与普及，成为了宣传活动的主阵地。</w:t>
      </w:r>
    </w:p>
    <w:p>
      <w:pPr>
        <w:pStyle w:val="Normal"/>
        <w:rPr/>
      </w:pPr>
      <w:r>
        <w:rPr/>
        <w:t>三、宣传活动取得的成效</w:t>
      </w:r>
    </w:p>
    <w:p>
      <w:pPr>
        <w:pStyle w:val="Normal"/>
        <w:rPr/>
      </w:pPr>
      <w:r>
        <w:rPr/>
        <w:t>1</w:t>
      </w:r>
      <w:r>
        <w:rPr/>
        <w:t>、提升了我行社会形象。</w:t>
      </w:r>
    </w:p>
    <w:p>
      <w:pPr>
        <w:pStyle w:val="Normal"/>
        <w:rPr/>
      </w:pPr>
      <w:r>
        <w:rPr/>
        <w:t>通过本次与客户近距离的接触，进一步提高了社会公众认知，使客户了解非法买卖银行卡对自己和社会带来的危害，树立了我行品牌银行的良好形象，获得了辖内广大客户的欢迎和好评，取得了预期的效果。</w:t>
      </w:r>
    </w:p>
    <w:p>
      <w:pPr>
        <w:pStyle w:val="Normal"/>
        <w:rPr/>
      </w:pPr>
      <w:r>
        <w:rPr/>
        <w:t>2</w:t>
      </w:r>
      <w:r>
        <w:rPr/>
        <w:t>、引导了客户观念的有效转变。</w:t>
      </w:r>
    </w:p>
    <w:p>
      <w:pPr>
        <w:pStyle w:val="Normal"/>
        <w:widowControl/>
        <w:bidi w:val="0"/>
        <w:spacing w:before="180" w:after="180"/>
        <w:jc w:val="left"/>
        <w:rPr/>
      </w:pPr>
      <w:r>
        <w:rPr/>
        <w:t>通过本次活动有效开展，全面提升了公众金融安全和金融知识水平，积极引导客户提高防范意识做到安全用卡，为社会公众营造了一种科学金融、懂金融、用金融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