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员工述职报告"/>
      <w:r>
        <w:rPr/>
        <w:t>一线员工述职报告</w:t>
      </w:r>
      <w:bookmarkEnd w:id="0"/>
    </w:p>
    <w:p>
      <w:pPr>
        <w:pStyle w:val="Normal"/>
        <w:rPr/>
      </w:pPr>
      <w:r>
        <w:rPr/>
        <w:t>作为我局企业发展年的</w:t>
      </w:r>
      <w:r>
        <w:rPr/>
        <w:t>x</w:t>
      </w:r>
      <w:r>
        <w:rPr/>
        <w:t>年，也正是管理局与油公司分开分立后创业企业在市场中站稳脚跟、快速发展的一年。作为九龙公司基层一名普通的管理者，为公司蒸蒸日上的势头而欣慰，也为自己在这一年中紧张而充实的工作生活而安慰。</w:t>
      </w:r>
    </w:p>
    <w:p>
      <w:pPr>
        <w:pStyle w:val="Normal"/>
        <w:rPr/>
      </w:pPr>
      <w:r>
        <w:rPr/>
        <w:t>一、以企业为家，当好助手和管家</w:t>
      </w:r>
    </w:p>
    <w:p>
      <w:pPr>
        <w:pStyle w:val="Normal"/>
        <w:rPr/>
      </w:pPr>
      <w:r>
        <w:rPr/>
        <w:t>一但你把企业作为自己身处的一个家庭看待，你便会投入更真切的热情和更旺盛的精力去工作。作为一名材料供应副经理，我深知自己的责任之重大，做好管家实不是一件轻松的事情。工作要做得称职，首先要练好内功。来到安装分公司工作，我不能辜负领导的重托与信任。首先，我把自己放到一个学习者的位置上，虚心向老师傅、向一线工人学习，在实践中不断地接受锻炼以提高自己的实际工作水平和能力。</w:t>
      </w:r>
    </w:p>
    <w:p>
      <w:pPr>
        <w:pStyle w:val="Normal"/>
        <w:rPr/>
      </w:pPr>
      <w:r>
        <w:rPr/>
        <w:t>要管好材料，首先要把好质量这一关。在实际操作中我实施了多环节控制制度，从材料的选购、入库、出库、现场应用几个环节来设专人把关，坚决不允许一件不合格的产品在工程中应用。实践证明，这种多级控制法还是很实用的。首先，材料的选购我们只瞄准那些有资质的厂家，这在源头上控制了杂品的混入</w:t>
      </w:r>
      <w:r>
        <w:rPr/>
        <w:t>;</w:t>
      </w:r>
      <w:r>
        <w:rPr/>
        <w:t>在材料入库时有专人分工进行严格的检验，三证</w:t>
      </w:r>
    </w:p>
    <w:p>
      <w:pPr>
        <w:pStyle w:val="Normal"/>
        <w:rPr/>
      </w:pPr>
      <w:r>
        <w:rPr/>
        <w:t>不齐，外观不符的产品被挡在了门外</w:t>
      </w:r>
      <w:r>
        <w:rPr/>
        <w:t>;</w:t>
      </w:r>
      <w:r>
        <w:rPr/>
        <w:t>材料的领用实行领用人签字制，确保与工程要求不符合的产品不出库门</w:t>
      </w:r>
      <w:r>
        <w:rPr/>
        <w:t>;</w:t>
      </w:r>
      <w:r>
        <w:rPr/>
        <w:t>最后一道施工现场应用的关口也是最关键的一个控制点。因为有些产品只靠入库质检是很难发现隐藏中的质量问题的，所以，我在公司会上强调：前线施工的各小队队长及技术员要严格把守好现场应用这道关键的关口，在应用中及时发现问题，及时更换，确保工程的质量过得硬。在</w:t>
      </w:r>
      <w:r>
        <w:rPr/>
        <w:t>02</w:t>
      </w:r>
      <w:r>
        <w:rPr/>
        <w:t>年的施工中，我们的小队长吴礼进和周国栋确实分别发现了一只闸门的质量问题，在现场进行了及时更换，并及时通报给了库房管理人员，从而避免了工程上的隐患，也给库房的质检人员提供了宝贵的经验和教训。视质量为生命是我们始终应该苛守的准则。我们应该完成一项工程就创一项佳绩，为用户负责，也是为我们的企业生存和发展负责。</w:t>
      </w:r>
      <w:r>
        <w:rPr/>
        <w:t>03</w:t>
      </w:r>
      <w:r>
        <w:rPr/>
        <w:t>年我们确实做到了没有一件不合格产品出库。这应该归功于我们库房和一线默默敬业的员工——我们企业大家庭里的众多优秀成员。</w:t>
      </w:r>
    </w:p>
    <w:p>
      <w:pPr>
        <w:pStyle w:val="Normal"/>
        <w:rPr/>
      </w:pPr>
      <w:r>
        <w:rPr/>
        <w:t>说到材料管理工作的焦点，应该是单项工程结束后的材料费用挂帐问题。在这一点上，我感到首先要有严格明确的制度做保障。我们在实际工作中遵循材料计划单、进出库单、责任工程师确认三点一体化确认制度，并严格按照网上采购指导价格为基准，确保了材料数量和价格的准确性。有了制度，并且我们都能自觉地去遵守，这就把“人情”挡在了工作之外。因为我明确地知道，我们代表的是公司的利益，更明确地说，我们代表和维护的是我们企业每一名普普通通的员工的利益。员工是企业之魂，我们决不能让我的家庭成员的利益受到侵害，这也正是实践“三个代表”关键之所在。</w:t>
      </w:r>
    </w:p>
    <w:p>
      <w:pPr>
        <w:pStyle w:val="Normal"/>
        <w:rPr/>
      </w:pPr>
      <w:r>
        <w:rPr/>
        <w:t>二、为企业的市场拓展、持续发展做贡献。</w:t>
      </w:r>
    </w:p>
    <w:p>
      <w:pPr>
        <w:pStyle w:val="Normal"/>
        <w:rPr/>
      </w:pPr>
      <w:r>
        <w:rPr/>
        <w:t>在做好安装公司本职岗位工作的同时，在九龙公司有关领导的指导下，对公司海外市场的开拓协助公司领导进行了有益的探索和尝试。</w:t>
      </w:r>
    </w:p>
    <w:p>
      <w:pPr>
        <w:pStyle w:val="Normal"/>
        <w:rPr/>
      </w:pPr>
      <w:r>
        <w:rPr/>
        <w:t>03</w:t>
      </w:r>
      <w:r>
        <w:rPr/>
        <w:t>年我曾两度赴阿曼国家进行项目考查和企业宣传。在公司领导的正确指导下，通过公司各部室、各分公司相关人员的积极配合和共同努力，更得益于</w:t>
      </w:r>
      <w:r>
        <w:rPr/>
        <w:t>03</w:t>
      </w:r>
      <w:r>
        <w:rPr/>
        <w:t>年新入厂的几名优秀大学生的才智，使得我们</w:t>
      </w:r>
      <w:r>
        <w:rPr/>
        <w:t>03</w:t>
      </w:r>
      <w:r>
        <w:rPr/>
        <w:t>年在海外市场开拓上初步见到了一线暑光。我还会一如继往地去努力，即使为后继的市场开发提供经验也无疑是件好事情。多年来搞海外市场开发的局国际工程部的有关领导曾说过：海外市场开发大家都想搞，但成功的少，可成功了，就是一片新天地。</w:t>
      </w:r>
    </w:p>
    <w:p>
      <w:pPr>
        <w:pStyle w:val="Normal"/>
        <w:rPr/>
      </w:pPr>
      <w:r>
        <w:rPr/>
        <w:t>技术进步、市场拓展是企业生存和发展的源泉和动力。我们应该借管理局</w:t>
      </w:r>
      <w:r>
        <w:rPr/>
        <w:t>20xx</w:t>
      </w:r>
      <w:r>
        <w:rPr/>
        <w:t>年企业拓展年的有利契机，把我们的特色产品打出去，把我们的服务打出去，在竞争的大市场中争得一块“蛋糕”，建立企业新的经济增长点，为员工真正地谋到更大的福利。在这里我不能谈市场开发工作的份内与份外，也不能谈阿曼之行的高温与黄沙，更不能谈为准备资料的奔波和多少个的不眠之夜，因为我深知：企业兴衰，人人有责。我为工作在能高瞻远瞩、真正为企业谋化长远发展的领导集体的氛围中而感到由衷的高兴。</w:t>
      </w:r>
    </w:p>
    <w:p>
      <w:pPr>
        <w:pStyle w:val="Normal"/>
        <w:rPr/>
      </w:pPr>
      <w:r>
        <w:rPr/>
        <w:t>今年在海外市场开发工作中我协助领导组织翻译的文字资料达</w:t>
      </w:r>
      <w:r>
        <w:rPr/>
        <w:t>20</w:t>
      </w:r>
      <w:r>
        <w:rPr/>
        <w:t>多万字，在相关部室的配合下策划编印了一本较高质量的九龙公司宣传画册。这些并不能说成是成绩，仅仅是配合公司市场开拓战略的一点点基础工作，只有当我们能大踏步地走出去的时候，这些工作的价值才能更清晰地显露出来</w:t>
      </w:r>
    </w:p>
    <w:p>
      <w:pPr>
        <w:pStyle w:val="Normal"/>
        <w:rPr/>
      </w:pPr>
      <w:r>
        <w:rPr/>
        <w:t>三、公司工会是职工的贴心组织，卓有成效的工会工作是增强企业凝聚力的有效手段。</w:t>
      </w:r>
    </w:p>
    <w:p>
      <w:pPr>
        <w:pStyle w:val="Normal"/>
        <w:rPr/>
      </w:pPr>
      <w:r>
        <w:rPr/>
        <w:t>工会组织历来是工人自己的组织，也是企业亲合力的一个重要的支撑点。</w:t>
      </w:r>
    </w:p>
    <w:p>
      <w:pPr>
        <w:pStyle w:val="Normal"/>
        <w:rPr/>
      </w:pPr>
      <w:r>
        <w:rPr/>
        <w:t>在众志抗“非典”的战役中，公司工会起到了主导作用。在公司党政班子的领导下，公司工会真正能关心员工的疾苦，我们工会配合九龙公司的整体布署，为全体员工配发了必要的防预性物品。在接送、隔离外出员工的工作中，作为工会主席的我能自觉地走在前面，带好防护用品，单人开车去车站接在延安施工归来的职工李海，并为他也准备了防护用品，直到陪同他在医院做完全面检查，并送到去往隔离点的车上，一再叮嘱不要回家，遵守隔离时间，家里有困难公司工会帮助解决„„，在李海满含热泪的双眼中，我也感到了工会工作在员工心目中的影响和地位。为活跃员工的文化生活，增强企业的凝聚力和全民健身意识，公司工会组织了蓝、排、羽毛球赛。我们安装公司的工会积极响应公司的号召，精心组织，在男排赛中取得了公司亚军的好成绩。在这次活动中，我真正能与职工打成一片，团结协作，共同为集体的荣誉而不畏辛苦，努力拼搏。在这里我向我们的员工、我们的队员和为此而付出辛勤工作的谢主任表示感谢。荣誉是集体的，成绩是大家共同努力的结果，更重要的是我们在活动中增进了友谊，增强了集体的荣誉感，展示了安装公司蓬勃向上的精神风貌。</w:t>
      </w:r>
    </w:p>
    <w:p>
      <w:pPr>
        <w:pStyle w:val="Normal"/>
        <w:rPr/>
      </w:pPr>
      <w:r>
        <w:rPr/>
        <w:t>四、加强学习，提高自身的素质</w:t>
      </w:r>
    </w:p>
    <w:p>
      <w:pPr>
        <w:pStyle w:val="Normal"/>
        <w:rPr/>
      </w:pPr>
      <w:r>
        <w:rPr/>
        <w:t>在这一年中通过“三个代表”的学习，深化了自己的思想，真正地体会到要实践“三个代表”，职工的利益要放到首位。战争年代讲牺牲，发展年代同样要讲牺牲，作为一名国家干部，首先应该做到能牺牲自己的名和利，去维护企业员工的名和利。这样，我们的员工才能拥护我们，我们的企业也才能健康有序地向前发展。</w:t>
      </w:r>
    </w:p>
    <w:p>
      <w:pPr>
        <w:pStyle w:val="Normal"/>
        <w:rPr/>
      </w:pPr>
      <w:r>
        <w:rPr/>
        <w:t>业务学习同时更不能放松。这一年我学习了有关企业经营、新技术创新方法、市场开发等一些知识，并在工作实践中自觉地去运用，确实收到了一定的效果。在知识爆炸、飞速发展的年代，没有知识我们就会跟不上时代前进的脚步，在工作中举步为艰。当今世纪也正是知识经济的时代，我们更要不断地吸取新的知识，完善自己、提高工作的水平和能力，不断地用知识去为企业创造更多的财富，以实现自我人生的更大价值。</w:t>
      </w:r>
    </w:p>
    <w:p>
      <w:pPr>
        <w:pStyle w:val="Normal"/>
        <w:rPr/>
      </w:pPr>
      <w:r>
        <w:rPr/>
        <w:t>五、谈体会、找差距，完善自我</w:t>
      </w:r>
    </w:p>
    <w:p>
      <w:pPr>
        <w:pStyle w:val="Normal"/>
        <w:rPr/>
      </w:pPr>
      <w:r>
        <w:rPr/>
        <w:t>在这一年中给我的体会很深。首先我要感谢公司各级领导对我的关心和帮助，更要感谢身边的师傅们对我的传、帮、带，也感谢我们的员工对我工作的支持、帮助。正是他们才使我从科研部门转到企业后能快速进入角色，有效地进行工作。同时也感到了自己在工作中的不足和缺憾。首先让我感到的是去一线施工工地的次数太少，与一线工人的沟通还不到位，很多一线的经验和技术未能更多的学到手，反映到工作中难免会产生一些不周密的思想和作法。这是我在</w:t>
      </w:r>
      <w:r>
        <w:rPr/>
        <w:t>20xx</w:t>
      </w:r>
      <w:r>
        <w:rPr/>
        <w:t>年的工作中要注意加强的地方</w:t>
      </w:r>
      <w:r>
        <w:rPr/>
        <w:t>;</w:t>
      </w:r>
      <w:r>
        <w:rPr/>
        <w:t>其次是对各分公司的横向了解不够。这在工作中就失去了一些横向的关联和密切的配合，难免影响到全</w:t>
      </w:r>
    </w:p>
    <w:p>
      <w:pPr>
        <w:pStyle w:val="Normal"/>
        <w:rPr/>
      </w:pPr>
      <w:r>
        <w:rPr/>
        <w:t>局的观念和思想的形成，我会在今后的工作中加强横向联合、相互借鉴、相互支持，在推进全公司共同发展的大业中起到应尽的积极作用。六、</w:t>
      </w:r>
      <w:r>
        <w:rPr/>
        <w:t>20xx</w:t>
      </w:r>
      <w:r>
        <w:rPr/>
        <w:t>年工作设想和展望</w:t>
      </w:r>
    </w:p>
    <w:p>
      <w:pPr>
        <w:pStyle w:val="Normal"/>
        <w:rPr/>
      </w:pPr>
      <w:r>
        <w:rPr/>
        <w:t>20xx</w:t>
      </w:r>
      <w:r>
        <w:rPr/>
        <w:t>年是我局的市场拓展年。我要积极配合安装公司的市场开发工作，力争在稳定局内市场的前提下，在局外建立新的经济增长点，为安装公司再上新台阶以及长远之发展做贡献</w:t>
      </w:r>
      <w:r>
        <w:rPr/>
        <w:t>;</w:t>
      </w:r>
      <w:r>
        <w:rPr/>
        <w:t>同时，积极参与公司新项目的开发工作，力争在公司海外市场的突破上尽自己的所能和应尽的义务。为公司领导多出好点子，多做实质性工作，为九龙公司的市场拓展尽职尽责</w:t>
      </w:r>
      <w:r>
        <w:rPr/>
        <w:t>;</w:t>
      </w:r>
      <w:r>
        <w:rPr/>
        <w:t>在物资管理上，力争在</w:t>
      </w:r>
      <w:r>
        <w:rPr/>
        <w:t>20xx</w:t>
      </w:r>
      <w:r>
        <w:rPr/>
        <w:t>年实现微机化，网络化，为公司的正规化建设和综合竞争力的提高做贡献。</w:t>
      </w:r>
    </w:p>
    <w:p>
      <w:pPr>
        <w:pStyle w:val="Normal"/>
        <w:widowControl/>
        <w:bidi w:val="0"/>
        <w:spacing w:before="180" w:after="180"/>
        <w:jc w:val="left"/>
        <w:rPr/>
      </w:pPr>
      <w:r>
        <w:rPr/>
        <w:t>虽然想法不一定很周密，也不一定很成熟，但公司要发展，企业要进步，就需要我们理性地敢于去想、并大胆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